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新生发言稿精选"/>
      <w:r>
        <w:rPr/>
        <w:t>2023</w:t>
      </w:r>
      <w:r>
        <w:rPr/>
        <w:t>开学典礼新生发言稿精选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代表高一新生在开学典礼上发言，感到十分荣幸，心情无比激动。</w:t>
      </w:r>
    </w:p>
    <w:p>
      <w:pPr>
        <w:pStyle w:val="Normal"/>
        <w:rPr/>
      </w:pPr>
      <w:r>
        <w:rPr/>
        <w:t>在这秋风送爽，硕果累累的季节，我们带着父母殷切的嘱托，怀着对未来美好的憧憬，来到了莘莘学子梦寐以求的学校———</w:t>
      </w:r>
      <w:r>
        <w:rPr/>
        <w:t>__</w:t>
      </w:r>
      <w:r>
        <w:rPr/>
        <w:t>中学。</w:t>
      </w:r>
    </w:p>
    <w:p>
      <w:pPr>
        <w:pStyle w:val="Normal"/>
        <w:rPr/>
      </w:pPr>
      <w:r>
        <w:rPr/>
        <w:t>在我上初中时，就经常听老师和家长说，昌黎一中是一所百年学府，环境优雅、底蕴深厚，每年的高考都是英才辈出。从那时起，我就立志一定要考上一中</w:t>
      </w:r>
      <w:r>
        <w:rPr/>
        <w:t>!</w:t>
      </w:r>
      <w:r>
        <w:rPr/>
        <w:t>经过三年的努力，和诸多同学一样，我实现了这个愿望，光荣的踏进了一中的大门。</w:t>
      </w:r>
    </w:p>
    <w:p>
      <w:pPr>
        <w:pStyle w:val="Normal"/>
        <w:rPr/>
      </w:pPr>
      <w:r>
        <w:rPr/>
        <w:t>同学们，步入高中，就意味着我们在人生的道路上已经成功地迈出了一步。在昌黎一中这片知识的沃土上，我们步入新的起点，怀着新的希望，踏上新的征程。我们应告别昨日的稚嫩，把自信、理想与坚持装进背囊。我想说的是：如果我们是沸腾的钢水，纪律便是模子</w:t>
      </w:r>
      <w:r>
        <w:rPr/>
        <w:t>;</w:t>
      </w:r>
      <w:r>
        <w:rPr/>
        <w:t>如果我们是破浪的帆船，老师便是灯塔</w:t>
      </w:r>
      <w:r>
        <w:rPr/>
        <w:t>;</w:t>
      </w:r>
      <w:r>
        <w:rPr/>
        <w:t>如果我们是展翅的雄鹰，一中便是我们自由翱翔的蓝天。因此，在这三年中，我们要遵守校规校纪，时刻严格要求自己，努力学习，为理想拼搏，积极参加各种有益的活动，实现德智体美劳全面发展。我们还要感恩父母，尊重师长，和同学互助友爱，做一个正直的人，文明的人。</w:t>
      </w:r>
    </w:p>
    <w:p>
      <w:pPr>
        <w:pStyle w:val="Normal"/>
        <w:rPr/>
      </w:pPr>
      <w:r>
        <w:rPr/>
        <w:t>如今，我们都站在了同一起跑线上，纵然高中三年会很苦很累，但我们不会退缩，更不会放弃，因为大浪淘沙，方显真金本色</w:t>
      </w:r>
      <w:r>
        <w:rPr/>
        <w:t>;</w:t>
      </w:r>
      <w:r>
        <w:rPr/>
        <w:t>暴雨冲刷，更见青松巍峨</w:t>
      </w:r>
      <w:r>
        <w:rPr/>
        <w:t>!</w:t>
      </w:r>
      <w:r>
        <w:rPr/>
        <w:t>请各位领导和老师们放心，我们不再是稚气未脱的孩子，我们会共同恪守“朴、诚、勤、敏”的校训</w:t>
      </w:r>
      <w:r>
        <w:rPr/>
        <w:t>;</w:t>
      </w:r>
      <w:r>
        <w:rPr/>
        <w:t>充满“天生我材必有用”的信心</w:t>
      </w:r>
      <w:r>
        <w:rPr/>
        <w:t>;</w:t>
      </w:r>
      <w:r>
        <w:rPr/>
        <w:t>拥有“吹尽黄沙始到金”的毅力</w:t>
      </w:r>
      <w:r>
        <w:rPr/>
        <w:t>;</w:t>
      </w:r>
      <w:r>
        <w:rPr/>
        <w:t>鼓足“直挂云帆济沧海”的勇气</w:t>
      </w:r>
      <w:r>
        <w:rPr/>
        <w:t>;</w:t>
      </w:r>
      <w:r>
        <w:rPr/>
        <w:t>坚持“刻苦钻研、灵活主动、探究质疑、合作竞争”的学风，用飞扬的青春，跳动的心灵续写我们一中的历史，用求知的艰辛填充我们生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老师在新的学期中身体健康，工作愉快，祝同学们学习进步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