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长城的建议书400字左右"/>
      <w:r>
        <w:rPr/>
        <w:t>保护长城的建议书</w:t>
      </w:r>
      <w:r>
        <w:rPr/>
        <w:t>400</w:t>
      </w:r>
      <w:r>
        <w:rPr/>
        <w:t>字左右</w:t>
      </w:r>
      <w:bookmarkEnd w:id="0"/>
    </w:p>
    <w:p>
      <w:pPr>
        <w:pStyle w:val="Normal"/>
        <w:rPr/>
      </w:pPr>
      <w:r>
        <w:rPr/>
        <w:t>万里长城本是中华人民的根，是中华民族的魂，是华夏儿女的骄傲。而有些人却为了金钱，为了个人利益而抛弃我们的骄傲。</w:t>
      </w:r>
    </w:p>
    <w:p>
      <w:pPr>
        <w:pStyle w:val="Normal"/>
        <w:rPr/>
      </w:pPr>
      <w:r>
        <w:rPr/>
        <w:t>我建议：人们可以组成环保小组，将长城上面的垃圾捡起来，放进口袋，并扔进垃圾箱。</w:t>
      </w:r>
    </w:p>
    <w:p>
      <w:pPr>
        <w:pStyle w:val="Normal"/>
        <w:rPr/>
      </w:pPr>
      <w:r>
        <w:rPr/>
        <w:t>我想对当地政府说：“我觉得你们应该在长城上放一些垃圾箱，还要严肃警告那些靠山吃山的村民和房地产商，如果他们不听就只有强行将他们的摊点和建筑物拆除了”。</w:t>
      </w:r>
    </w:p>
    <w:p>
      <w:pPr>
        <w:pStyle w:val="Normal"/>
        <w:rPr/>
      </w:pPr>
      <w:r>
        <w:rPr/>
        <w:t>我想对村民说：“你们还年轻，俗话说得好‘三百六十行，行行出状元’，你们应该用劳动来挣钱，这样也一定能赢得大家的赞赏”。</w:t>
      </w:r>
    </w:p>
    <w:p>
      <w:pPr>
        <w:pStyle w:val="Normal"/>
        <w:rPr/>
      </w:pPr>
      <w:r>
        <w:rPr/>
        <w:t>我想对房地产商说：“你们应该主动拆除自己的违法建筑，为旅游的人民创造一个良好环境”。</w:t>
      </w:r>
    </w:p>
    <w:p>
      <w:pPr>
        <w:pStyle w:val="Normal"/>
        <w:rPr/>
      </w:pPr>
      <w:r>
        <w:rPr/>
        <w:t>我想对旅游公司说：“安排一些优秀导游，为游客解说，为人民无私奉献”。</w:t>
      </w:r>
    </w:p>
    <w:p>
      <w:pPr>
        <w:pStyle w:val="Normal"/>
        <w:rPr/>
      </w:pPr>
      <w:r>
        <w:rPr/>
        <w:t>我想对游客说：“你们既然千里迢迢来到这里，就必然对长城有一份敬仰、一份崇拜，你们破坏长城，难道不感到惋惜内疚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长城是劳动人民的血汗智慧凝结而成的世界文化遗产，“保护长城，人人有责</w:t>
      </w:r>
      <w:r>
        <w:rPr/>
        <w:t>;</w:t>
      </w:r>
      <w:r>
        <w:rPr/>
        <w:t>保护长城，从我做起”，让我们一起来保护长城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