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演讲稿700字范文"/>
      <w:r>
        <w:rPr/>
        <w:t>中国梦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当五星红旗伴随着初升的太阳冉冉升起时，当雄壮的国歌在耳畔不断回响时，当庄严的国徽高悬在我们头顶时，朋友，你感想如何</w:t>
      </w:r>
      <w:r>
        <w:rPr/>
        <w:t>?</w:t>
      </w:r>
      <w:r>
        <w:rPr/>
        <w:t>那时，我的双眼噙满了泪水……</w:t>
      </w:r>
    </w:p>
    <w:p>
      <w:pPr>
        <w:pStyle w:val="Normal"/>
        <w:rPr/>
      </w:pPr>
      <w:r>
        <w:rPr/>
        <w:t>翻开历史，在古代，毕昇字模上刻下她的足迹，蔡伦纸上书写着她的智慧，指南针上旋转着她的方向，火药中尽情绽放她的光彩</w:t>
      </w:r>
      <w:r>
        <w:rPr/>
        <w:t>;</w:t>
      </w:r>
      <w:r>
        <w:rPr/>
        <w:t>而近代，西方列强的铁蹄踏碎了我们的梦想，鸦片战争、火烧圆明园、甲午海战、庚子赔款、抗日战争，将她撕碎、践踏、唾弃……尽情蹂躏。</w:t>
      </w:r>
    </w:p>
    <w:p>
      <w:pPr>
        <w:pStyle w:val="Normal"/>
        <w:rPr/>
      </w:pPr>
      <w:r>
        <w:rPr/>
        <w:t>然而，狂风中她岿然不动，冰雹中她傲然挺立，霜雪中她凌然不羁，烈火中她毅然决然，大雨中她巍然屹立……我们在雾霾弥漫中期盼澄澈的蓝天，在狂风暴雨中倾听时代的钟声，在漫漫长夜中等待黎明的曙光……</w:t>
      </w:r>
    </w:p>
    <w:p>
      <w:pPr>
        <w:pStyle w:val="Normal"/>
        <w:rPr/>
      </w:pPr>
      <w:r>
        <w:rPr/>
        <w:t>“</w:t>
      </w:r>
      <w:r>
        <w:rPr/>
        <w:t>青山遮不住，毕竟东流去”，当天安门城楼上响起了“中国人民终于站起来了”，当原子弹在罗布泊上空炸开蘑菇云，当十一届三中全会的春风吹遍神州大地，全国人民沸腾了，那压抑心中的郁闷犹如火山爆发，响彻整个宇宙。从此，天更蓝了，水更绿了，山更青了。</w:t>
      </w:r>
    </w:p>
    <w:p>
      <w:pPr>
        <w:pStyle w:val="Normal"/>
        <w:rPr/>
      </w:pPr>
      <w:r>
        <w:rPr/>
        <w:t>香港回归、澳门回归，奥运会、世博会，神舟飞天、嫦娥探月，天河计算机、北斗导航仪……一件件，一幕幕，如一串串珍珠、一盘盘玛瑙，呈现在人们面前。</w:t>
      </w:r>
    </w:p>
    <w:p>
      <w:pPr>
        <w:pStyle w:val="Normal"/>
        <w:rPr/>
      </w:pPr>
      <w:r>
        <w:rPr/>
        <w:t>然而，人们更不会忘记</w:t>
      </w:r>
      <w:r>
        <w:rPr/>
        <w:t>1998</w:t>
      </w:r>
      <w:r>
        <w:rPr/>
        <w:t>年的洪水冲垮了长江的堤岸，却冲不毁解放军武警官兵的钢铁意志</w:t>
      </w:r>
      <w:r>
        <w:rPr/>
        <w:t>;2003</w:t>
      </w:r>
      <w:r>
        <w:rPr/>
        <w:t>年的非典疫情如洪水猛兽般扑向人们，但万众一心、众志成城的勇气阻扼了疫情的蔓延</w:t>
      </w:r>
      <w:r>
        <w:rPr/>
        <w:t>;2005</w:t>
      </w:r>
      <w:r>
        <w:rPr/>
        <w:t>年的汶川大地震似一副催化剂，将一盘散沙的国人凝聚成坚不可摧的堡垒。</w:t>
      </w:r>
    </w:p>
    <w:p>
      <w:pPr>
        <w:pStyle w:val="Normal"/>
        <w:rPr/>
      </w:pPr>
      <w:r>
        <w:rPr/>
        <w:t>夜幕下，灯火通明，高楼林立，上海国际金融大厦、天津国际卫星大厦、南京绿地广场……扶摇直上，像要摘取天上的星辰</w:t>
      </w:r>
      <w:r>
        <w:rPr/>
        <w:t>;</w:t>
      </w:r>
      <w:r>
        <w:rPr/>
        <w:t>维多利亚港、、上海港……似一颗颗明珠，镶嵌在神州大地上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是的，梦想是一面旗帜，他一直飘扬在我们每个人的心灵深处，指引着我们前进的方向，你是否感受到了呢</w:t>
      </w:r>
      <w:r>
        <w:rPr/>
        <w:t>?</w:t>
      </w:r>
    </w:p>
    <w:p>
      <w:pPr>
        <w:pStyle w:val="Normal"/>
        <w:rPr/>
      </w:pPr>
      <w:r>
        <w:rPr/>
        <w:t>青春，正是梦幻的年龄，我们就该勇敢地去追梦，去为自己的梦想而努力，为自己的梦想而奋斗。虽然一路走来很辛苦，但也无怨无悔，因为我们时刻有梦想在心中，也时刻在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梦想就有奇迹，用我们的中国梦来编织我们辉煌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