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经典范本"/>
      <w:r>
        <w:rPr/>
        <w:t>民间借款合同经典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——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——</w:t>
      </w:r>
      <w:r>
        <w:rPr/>
        <w:t>%.</w:t>
      </w:r>
      <w:r>
        <w:rPr/>
        <w:t>借款方如果不按期归还款，逾期部分加收利率——</w:t>
      </w:r>
      <w:r>
        <w:rPr/>
        <w:t>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——年——月起至——年——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