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辅导员写给学生评语"/>
      <w:r>
        <w:rPr/>
        <w:t>大学辅导员写给学生评语</w:t>
      </w:r>
      <w:bookmarkEnd w:id="0"/>
    </w:p>
    <w:p>
      <w:pPr>
        <w:pStyle w:val="Normal"/>
        <w:rPr/>
      </w:pPr>
      <w:r>
        <w:rPr/>
        <w:t>1.</w:t>
      </w:r>
      <w:r>
        <w:rPr/>
        <w:t>大家都亲昵地称她为映子，虽然她身材娇小但是却时常有姐姐的范，细微处很为别人着想，很照顾别人的感受。她担任了院学生会宣传部的部长，所以平时比较忙，但是却能够很好地兼顾学习，对老师布置的课程设计等作业也完成得非常到位。</w:t>
      </w:r>
    </w:p>
    <w:p>
      <w:pPr>
        <w:pStyle w:val="Normal"/>
        <w:rPr/>
      </w:pPr>
      <w:r>
        <w:rPr/>
        <w:t>2.</w:t>
      </w:r>
      <w:r>
        <w:rPr/>
        <w:t>我们宿舍的考证达人，已经过了英语四级计算机二级，考过教师资格证，还在奋斗其他证件。学习也不错，平时自觉性比较强，每节课后都会认真复习，划重点。特别是考试或者考证前，会疯狂地泡图书馆。之前也利用课余去打工，经常都是很忙碌的。</w:t>
      </w:r>
    </w:p>
    <w:p>
      <w:pPr>
        <w:pStyle w:val="Normal"/>
        <w:rPr/>
      </w:pPr>
      <w:r>
        <w:rPr/>
        <w:t>3.</w:t>
      </w:r>
      <w:r>
        <w:rPr/>
        <w:t>你是懂事上进的孩子，各方面表现都不错，你性格开朗乐于助人工作大胆。你能做到认真刻苦，但有时粗心大意，老师希望你今后在学习上多花一些精力，对自己要求严一些，杜绝粗心的毛病，进一步提高成绩，让同学们更加佩服你。</w:t>
      </w:r>
    </w:p>
    <w:p>
      <w:pPr>
        <w:pStyle w:val="Normal"/>
        <w:rPr/>
      </w:pPr>
      <w:r>
        <w:rPr/>
        <w:t>.</w:t>
      </w:r>
      <w:r>
        <w:rPr/>
        <w:t>你总是默默无闻，勤勤恳恳地学习生活。你善解人意，朴实无华，勤奋学习，严于律已，积极上进，是老师心目中最好的学生，工作上的帮手。继续努力吧，我相信，成功的花朵在汗水的浇灌中会更加鲜艳。</w:t>
      </w:r>
    </w:p>
    <w:p>
      <w:pPr>
        <w:pStyle w:val="Normal"/>
        <w:rPr/>
      </w:pPr>
      <w:r>
        <w:rPr/>
        <w:t>5.</w:t>
      </w:r>
      <w:r>
        <w:rPr/>
        <w:t>该同学给人一种温文尔雅的感觉，说话总是不紧不慢，很有条理。这样的性格使得他在学习上很有耐心，上课几乎没有缺过课，学习成绩一直保持的很不错。生活中与同大家关系很和谐，乐于助人。同时他也是个军事迷，酷爱军事方面的报到和信息，是个军事铁杆粉。</w:t>
      </w:r>
    </w:p>
    <w:p>
      <w:pPr>
        <w:pStyle w:val="Normal"/>
        <w:rPr/>
      </w:pPr>
      <w:r>
        <w:rPr/>
        <w:t>6.</w:t>
      </w:r>
      <w:r>
        <w:rPr/>
        <w:t>你是个聪明直爽的女孩，上课发言积极，对待他人热情友好，但也常常不自觉地流露出一些小毛病：课堂上的心不在焉学习上的平平淡淡。每当看到你作业的质量有了显著的提高，老师就为你感到高兴。愿你扬长避短，勤奋学习，争做全面发展的好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她是一个很独立自由的人，很有自己的想法，平时看很多课外书和一些冷门电影，也非常关心班级团结建设，跟男生女生的关系都非常融洽。让人印象深刻的是她是五月天的歌迷，常常听五月天的歌穿五月天的</w:t>
      </w:r>
      <w:r>
        <w:rPr/>
        <w:t>t</w:t>
      </w:r>
      <w:r>
        <w:rPr/>
        <w:t>恤。虽然为人有点大大咧咧女汉子风格，但是真的是一个很有个性的人。</w:t>
      </w:r>
    </w:p>
    <w:p>
      <w:pPr>
        <w:pStyle w:val="Normal"/>
        <w:rPr/>
      </w:pPr>
      <w:r>
        <w:rPr/>
        <w:t>8.</w:t>
      </w:r>
      <w:r>
        <w:rPr/>
        <w:t>该生机智敏捷，身上洋溢着青春的气息，是一位有出息的孩子。头脑聪明，主动性强。团结同学，尊敬老师，关心别人。为人热情，性格活泼开朗，能说能干，为人大方。兴趣广泛，各种活动都能涉猎。是一个不可多得的人才。</w:t>
      </w:r>
    </w:p>
    <w:p>
      <w:pPr>
        <w:pStyle w:val="Normal"/>
        <w:rPr/>
      </w:pPr>
      <w:r>
        <w:rPr/>
        <w:t>9.</w:t>
      </w:r>
      <w:r>
        <w:rPr/>
        <w:t>你的灵气你的责任感你做自己感兴趣的事情时那份特有的投入，都让我为你感到骄傲。课堂上你机智的问答，常常伴在老师的耳旁，你聪明具有创造力的提问，令人暗暗称赞。希望你继续努力，成为更加优秀的好学生。</w:t>
      </w:r>
    </w:p>
    <w:p>
      <w:pPr>
        <w:pStyle w:val="Normal"/>
        <w:rPr/>
      </w:pPr>
      <w:r>
        <w:rPr/>
        <w:t>10.</w:t>
      </w:r>
      <w:r>
        <w:rPr/>
        <w:t>该同学是一个很坚强的女生，很省吃俭用，生活很独立。对于工作，也很上心积极。在学习上，可能在学习方法上存在问题，小倩的挂科情况比较严重。可能遇到一些难处，这学期性格有点改变，而且学习失去了积极性，希望下学期会改正过来。</w:t>
      </w:r>
    </w:p>
    <w:p>
      <w:pPr>
        <w:pStyle w:val="Normal"/>
        <w:rPr/>
      </w:pPr>
      <w:r>
        <w:rPr/>
        <w:t>11.</w:t>
      </w:r>
      <w:r>
        <w:rPr/>
        <w:t>你是一个做事情特别认真的孩子。对老师有礼貌，对自己的学习不放松。如果平时你能多思多问多说，胆子大一点，坚强一些，相信你一定能成为生活中的强者。再接再厉吧，老师期待着你的成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为人朴实正直，待人善良，是个听话的小男骇。平时能和同学和睦相处，互相帮助。如果上课能专心听讲，平时胆子大一点，坚强一些，相信你一定能成为生活中的强者，再接再厉吧，老师期待着你的成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的作业干净又整齐，你的字清秀又漂亮，看你的作业真是一种享受。你做事认真，责任心强，关心集体，任劳任怨，是老师的得力助手。运动场上更有你矫健的身姿，为班级增添了荣誉。天才出自勤奋，希望你在新学期里严格要求自己，你的聪明加上勤奋好学会令你走向成功。</w:t>
      </w:r>
    </w:p>
    <w:p>
      <w:pPr>
        <w:pStyle w:val="Normal"/>
        <w:rPr/>
      </w:pPr>
      <w:r>
        <w:rPr/>
        <w:t>14.xx</w:t>
      </w:r>
      <w:r>
        <w:rPr/>
        <w:t>学习虽然比较一般，上课经常会迟到，不过倒是没有逃过课。生活能力很强，是某产品的校园代理，社交能力不错，挺令我们佩服的。是个很会生活的人，个人的空间排列得很有特色，很会利用空间，胆子也很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学作为我们的老班长，具有非常好的模范作用，退任的一年来他没有闲下来，继续留在了信院体育部，被聘为信院体育部副部长。他是一名非常优秀的学生干部。平日里喜爱运动，带着一手好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