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次太空授课活动心得体会"/>
      <w:r>
        <w:rPr/>
        <w:t>第二次太空授课活动心得体会</w:t>
      </w:r>
      <w:bookmarkEnd w:id="0"/>
    </w:p>
    <w:p>
      <w:pPr>
        <w:pStyle w:val="Normal"/>
        <w:rPr/>
      </w:pPr>
      <w:r>
        <w:rPr/>
        <w:t>《天宫课堂》终于和我们见面了，今天学校组织我们观看了这个振奋人心的节目，这次是把课堂搬到了中国人自己的空间站，由天和核心舱中的三位宇航员为我们带来一堂特别的“太空授课”。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0</w:t>
      </w:r>
      <w:r>
        <w:rPr/>
        <w:t>时</w:t>
      </w:r>
      <w:r>
        <w:rPr/>
        <w:t>23</w:t>
      </w:r>
      <w:r>
        <w:rPr/>
        <w:t>分，搭载神舟十三号载人飞船的长征二号十三运载火箭，在酒泉卫星发射中心按照预定时间精准点火发射，约</w:t>
      </w:r>
      <w:r>
        <w:rPr/>
        <w:t>582</w:t>
      </w:r>
      <w:r>
        <w:rPr/>
        <w:t>秒后，神舟十三号载人飞船与火箭成功分离，进入预定轨道，顺利将翟志刚、王亚平、叶光富</w:t>
      </w:r>
      <w:r>
        <w:rPr/>
        <w:t>3</w:t>
      </w:r>
      <w:r>
        <w:rPr/>
        <w:t>名航天员送入太空，航天员们状态良好，发射取得圆满成功。</w:t>
      </w:r>
    </w:p>
    <w:p>
      <w:pPr>
        <w:pStyle w:val="Normal"/>
        <w:rPr/>
      </w:pPr>
      <w:r>
        <w:rPr/>
        <w:t>“</w:t>
      </w:r>
      <w:r>
        <w:rPr/>
        <w:t>飞天梦永不失重，科学梦张力无限。”</w:t>
      </w:r>
      <w:r>
        <w:rPr/>
        <w:t>8</w:t>
      </w:r>
      <w:r>
        <w:rPr/>
        <w:t>年前，“太空教师”王亚平的太空授课就给大家留下了深刻的印象，如今她又一次踏上了太空之旅，将成为中国首位进驻空间站的女航天员，以及中国首位出舱的女航天员。王亚平身处太空，面对地球，面向地球人授课，是中国太空老师的第一人，彰显了一个航天大国的风度和气派。</w:t>
      </w:r>
    </w:p>
    <w:p>
      <w:pPr>
        <w:pStyle w:val="Normal"/>
        <w:rPr/>
      </w:pPr>
      <w:r>
        <w:rPr/>
        <w:t>本次太空授课活动采取了天地互动方式进行，在中国科技馆设置地面主课堂，在广西南宁、四川汶川、香港、澳门设置地面分课堂。由三名航天员在空间站中介绍展示中国空间站工作生活环境，演示微重力环境下细胞学实验，细胞在荧光显微镜下不停的跳动</w:t>
      </w:r>
      <w:r>
        <w:rPr/>
        <w:t>;</w:t>
      </w:r>
      <w:r>
        <w:rPr/>
        <w:t>微重力环境在地球上难以取得，在地面上不能完成的搬到了太空之中，使实验现象更加直接和直观。液体表面张力试验，使水在太空中变成一张水膜</w:t>
      </w:r>
      <w:r>
        <w:rPr/>
        <w:t>;</w:t>
      </w:r>
      <w:r>
        <w:rPr/>
        <w:t>继续注水后，形成水球</w:t>
      </w:r>
      <w:r>
        <w:rPr/>
        <w:t>;</w:t>
      </w:r>
      <w:r>
        <w:rPr/>
        <w:t>将气泡注入水球后，形成一正一反两个像</w:t>
      </w:r>
      <w:r>
        <w:rPr/>
        <w:t>;</w:t>
      </w:r>
      <w:r>
        <w:rPr/>
        <w:t>加深对质量、重量以及牛顿定律等基本物理概念规律的理解。还有宇航员在无重力状态下活动等现象，并实时与地面课堂进行交流，传播载人航天知识，激发了我们对科学的兴趣。</w:t>
      </w:r>
    </w:p>
    <w:p>
      <w:pPr>
        <w:pStyle w:val="Normal"/>
        <w:rPr/>
      </w:pPr>
      <w:r>
        <w:rPr/>
        <w:t>王亚平说：“面对浩瀚的宇宙，我们也是学生，我很期待着能够与广大青少年朋友一起去感知、去探索神奇而美妙的太空，获取知识和快乐。”宇宙是浩瀚的、宇宙是神奇的、宇宙是复杂多变的，宇宙中有许多奥秘值得探究。</w:t>
      </w:r>
    </w:p>
    <w:p>
      <w:pPr>
        <w:pStyle w:val="Normal"/>
        <w:rPr/>
      </w:pPr>
      <w:r>
        <w:rPr/>
        <w:t>昔日“上九天揽月”之宏图，不再是梦，中国航天人要把满天的神话变成现实。的确，浩瀚太空里越来越多的中国航天身影，正在将中华民族对浩渺星辰的浪漫情怀，谱写成探索太空的现实诗篇。据悉，神舟十三号的航天员们将在太空中驻留</w:t>
      </w:r>
      <w:r>
        <w:rPr/>
        <w:t>6</w:t>
      </w:r>
      <w:r>
        <w:rPr/>
        <w:t>个月，中国航天员们将第一次在太空中度过春节。期待除夕守岁时，我们能够第一时间听到航天员们来自太空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未来，我们必将创造更多的航天奇迹，实现更新、更大的“航天梦”，我们终将在星空中写下精彩的一笔，并在浩瀚宇宙中留下更为精彩的中国印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