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秘书实习报告范文"/>
      <w:r>
        <w:rPr/>
        <w:t>关于秘书实习报告范文</w:t>
      </w:r>
      <w:bookmarkEnd w:id="0"/>
    </w:p>
    <w:p>
      <w:pPr>
        <w:pStyle w:val="Normal"/>
        <w:rPr/>
      </w:pPr>
      <w:r>
        <w:rPr/>
        <w:t>xxxx</w:t>
      </w:r>
      <w:r>
        <w:rPr/>
        <w:t>年</w:t>
      </w:r>
      <w:r>
        <w:rPr/>
        <w:t>x</w:t>
      </w:r>
      <w:r>
        <w:rPr/>
        <w:t>月</w:t>
      </w:r>
      <w:r>
        <w:rPr/>
        <w:t>x</w:t>
      </w:r>
      <w:r>
        <w:rPr/>
        <w:t>日至</w:t>
      </w:r>
      <w:r>
        <w:rPr/>
        <w:t>x</w:t>
      </w:r>
      <w:r>
        <w:rPr/>
        <w:t>月</w:t>
      </w:r>
      <w:r>
        <w:rPr/>
        <w:t>x</w:t>
      </w:r>
      <w:r>
        <w:rPr/>
        <w:t>日，我在中共开平市委党校进行了十多天的实习。这一次的工作和学习经验真的让我获益匪浅，无论是工作能力，人际关系处理的能力，还是修养知识的积累程度，我都感到有所提高，就像经历了一次成人的社会课程，良莠不齐尽收眼底，学到了很多书本以外的宝贵经验和知识。</w:t>
      </w:r>
    </w:p>
    <w:p>
      <w:pPr>
        <w:pStyle w:val="Normal"/>
        <w:rPr/>
      </w:pPr>
      <w:r>
        <w:rPr/>
        <w:t>中共开平市委党校是在市委直接领导下培养党员领导干部和理论干部的学校，是党委的一个重要工作部门，由市委副书记兼任党校校长，副校长主管全面工作。作为加强党员党性锻炼的熔炉和培训轮训各级党政领导的主渠道，党校在培养各级党政干部的理论素养、世界眼光、战略思维和党性修养、培养专业管理干部和各类专业人才等方面发挥着越来越重要的作用。能有这样一个珍贵的机会到庄严的党校参加社会实践，我感到非常荣幸。</w:t>
      </w:r>
    </w:p>
    <w:p>
      <w:pPr>
        <w:pStyle w:val="Normal"/>
        <w:rPr/>
      </w:pPr>
      <w:r>
        <w:rPr/>
        <w:t>x</w:t>
      </w:r>
      <w:r>
        <w:rPr/>
        <w:t>月</w:t>
      </w:r>
      <w:r>
        <w:rPr/>
        <w:t>x</w:t>
      </w:r>
      <w:r>
        <w:rPr/>
        <w:t>日，我以党校劳顺球老师的秘书身份参加实习工作，撰写《在党外中青年干部培训班上的讲话》的稿件，字数左右，领导稍作修改后被录用。这个过程中，我真正体会到一个秘书工作所具备的能力和所需要的素质。一篇不长不短的讲话稿看似简单，其实里面的学问还得讲究。在劳老师的指导之下，我先是从网上下载了好几篇类似的领导讲话稿，分析比较几篇大同小异的稿件，发现领导发言都喜欢把观点列成几个大点，然后再细分几个小点，多而不繁，条理清晰，我才发觉这就是领导讲话的艺术</w:t>
      </w:r>
      <w:r>
        <w:rPr/>
        <w:t>!</w:t>
      </w:r>
      <w:r>
        <w:rPr/>
        <w:t>当我掌握好这类型稿件的框架之后，我还从网上搜集了很多有关党外中青年干部的资料，根据这次开班的实际情况和劳老师写给我关于讲话稿的具体要求</w:t>
      </w:r>
      <w:r>
        <w:rPr/>
        <w:t>(</w:t>
      </w:r>
      <w:r>
        <w:rPr/>
        <w:t>如开班有什么目的和意义，响应了党中央哪个文件的什么精神，所要达到怎样的效果，对学员的要求怎样，提出什么希望等等</w:t>
      </w:r>
      <w:r>
        <w:rPr/>
        <w:t>)</w:t>
      </w:r>
      <w:r>
        <w:rPr/>
        <w:t>，终于也写成了一篇字左右的有模有样的讲话稿了。但劳老师只是看了讲话稿的一页就退稿给我了，他说稿件的语言不符合作为发言的那位领导的一贯风格。我恍然大悟，当秘书非得细心啊</w:t>
      </w:r>
      <w:r>
        <w:rPr/>
        <w:t>!</w:t>
      </w:r>
      <w:r>
        <w:rPr/>
        <w:t>于是经过了我和劳老师的不断修改，讲话稿终于落实了，幸好领导还是很满意的，只是稍做修改便录用了，这也说明我的公文写作水平提高了。接下来的几天我进步很快，能帮劳老师处理一些琐碎事务，如上网收集资料、撰写公文、整理文件、接收电话等。秘书工作结束的那天，劳老师对我说，我能够当专职秘书了，这句话真的是对我工作的最大评价啊</w:t>
      </w:r>
      <w:r>
        <w:rPr/>
        <w:t>!</w:t>
      </w:r>
    </w:p>
    <w:p>
      <w:pPr>
        <w:pStyle w:val="Normal"/>
        <w:rPr/>
      </w:pPr>
      <w:r>
        <w:rPr/>
        <w:t>x</w:t>
      </w:r>
      <w:r>
        <w:rPr/>
        <w:t>月</w:t>
      </w:r>
      <w:r>
        <w:rPr/>
        <w:t>x</w:t>
      </w:r>
      <w:r>
        <w:rPr/>
        <w:t>日上午，我以实习生的身份旁听开平市委党校常务副校长关文荫同志作《关于中青年干部成长的探讨》的专题报告，认识到世界观、人生观、价值观的取向是中青年干部健康成长的关键。下午，我跟随我市的中青年干部参加五邑大学教授张国雄博士作《五邑华侨人文文化》的专题讲座，加强了对我市碉楼与民居以及侨乡文化的认识。</w:t>
      </w:r>
    </w:p>
    <w:p>
      <w:pPr>
        <w:pStyle w:val="Normal"/>
        <w:rPr/>
      </w:pPr>
      <w:r>
        <w:rPr/>
        <w:t>x</w:t>
      </w:r>
      <w:r>
        <w:rPr/>
        <w:t>月</w:t>
      </w:r>
      <w:r>
        <w:rPr/>
        <w:t>x</w:t>
      </w:r>
      <w:r>
        <w:rPr/>
        <w:t>日下午，我旁听党校原副校长林仲汉副教授作《领导艺术》的课程，觉得当领导不容易，当好的领导更不容易，没有一定的领导艺术是不行的，以至于想到自己在学校内当学生干部离有艺术魅力的领导的距离还是很远，很应该把上课的内容学以致用。</w:t>
      </w:r>
    </w:p>
    <w:p>
      <w:pPr>
        <w:pStyle w:val="Normal"/>
        <w:rPr/>
      </w:pPr>
      <w:r>
        <w:rPr/>
        <w:t>x</w:t>
      </w:r>
      <w:r>
        <w:rPr/>
        <w:t>月</w:t>
      </w:r>
      <w:r>
        <w:rPr/>
        <w:t>x</w:t>
      </w:r>
      <w:r>
        <w:rPr/>
        <w:t>日，我参加了开平市</w:t>
      </w:r>
      <w:r>
        <w:rPr/>
        <w:t>xx</w:t>
      </w:r>
      <w:r>
        <w:rPr/>
        <w:t>年中青年干部培训班的学习，列席参加干部们的面试会，增长了面试技巧的能力，积累了面试知识的经验。</w:t>
      </w:r>
    </w:p>
    <w:p>
      <w:pPr>
        <w:pStyle w:val="Normal"/>
        <w:rPr/>
      </w:pPr>
      <w:r>
        <w:rPr/>
        <w:t>对于这个暑假为期短短十来天的社会实践，我深感体会：</w:t>
      </w:r>
    </w:p>
    <w:p>
      <w:pPr>
        <w:pStyle w:val="Normal"/>
        <w:rPr/>
      </w:pPr>
      <w:r>
        <w:rPr/>
        <w:t>一</w:t>
      </w:r>
      <w:r>
        <w:rPr/>
        <w:t>.</w:t>
      </w:r>
      <w:r>
        <w:rPr/>
        <w:t>关于职业秘书的思考。我所学的专业是汉语言文学，大概的就业方向主要是三个：教师、记者和秘书。我比较喜欢当秘书，也许是性格所致，我会把日常生活、学习和工作的事情整理得条理清晰，所以我会把秘书的工作当作是自己的兴趣或者是挑战。当我实习期间，我发觉秘书的工作很能发挥自我所长，工作起来比较容易如鱼得水。从这次的秘书实习看来，我以后会向着职业秘书的方向就业，这次的实习机会给了我很多的体会和很大的启发。</w:t>
      </w:r>
    </w:p>
    <w:p>
      <w:pPr>
        <w:pStyle w:val="Normal"/>
        <w:rPr/>
      </w:pPr>
      <w:r>
        <w:rPr/>
        <w:t>二</w:t>
      </w:r>
      <w:r>
        <w:rPr/>
        <w:t>.</w:t>
      </w:r>
      <w:r>
        <w:rPr/>
        <w:t>关于社会与干部的思考。我对林仲汉领导所讲的《领导艺术》课印象很深刻，因为他的字字句句都一针见血地贬斥当今某些地方的基层干部的不齿官行，这让我想到开平乃至其他地方社会的现状。很多的官员不是本着全心全意为人民服务的宗旨做事，相反，他们恃着自己手上的权利自私自利地为自己服务，这样的社会谈何进步呢</w:t>
      </w:r>
      <w:r>
        <w:rPr/>
        <w:t>?</w:t>
      </w:r>
    </w:p>
    <w:p>
      <w:pPr>
        <w:pStyle w:val="Normal"/>
        <w:rPr/>
      </w:pPr>
      <w:r>
        <w:rPr/>
        <w:t>三</w:t>
      </w:r>
      <w:r>
        <w:rPr/>
        <w:t>.</w:t>
      </w:r>
      <w:r>
        <w:rPr/>
        <w:t>关于开平文化的思考。由于我本身的所学专业，我对江苏籍的张国雄教授作《五邑华侨人文文化》的专题讲座特别感兴趣，思考得也特别深。会后，我有一个很大的感慨和疑问，开平文化为什么不是由我们开平人来研究呢</w:t>
      </w:r>
      <w:r>
        <w:rPr/>
        <w:t>?</w:t>
      </w:r>
      <w:r>
        <w:rPr/>
        <w:t>我们自己的文化内涵竟然由他人来告予我们。在佩服张教授的能干之余，我还想到其他的东西。这个讲座结束之后的一段时间里，我心里一直有悲有喜，很不是滋味。</w:t>
      </w:r>
    </w:p>
    <w:p>
      <w:pPr>
        <w:pStyle w:val="Normal"/>
        <w:rPr/>
      </w:pPr>
      <w:r>
        <w:rPr/>
        <w:t>四</w:t>
      </w:r>
      <w:r>
        <w:rPr/>
        <w:t>.</w:t>
      </w:r>
      <w:r>
        <w:rPr/>
        <w:t>关于我个人前途的思考。我在学校的时候，竞选干部要参加面试，我在参加社会实践的时候，应聘职位需要面试。在月日上午，我参加了这次培训班中青年干部第小组的面试旁听，参观这样的在职干部面试于我还是第一次，相对于我自己以前的面试和看过的一些大学生的不同性质的面试，我肯定会把它们做一番比较。这次的干部面试之后，我才发觉在职干部的水平有些还不如我们在学干部的水平，结果是让人失望的。从纪律上看，我市的一些领导干部都没有对这次面试重视</w:t>
      </w:r>
      <w:r>
        <w:rPr/>
        <w:t>;</w:t>
      </w:r>
      <w:r>
        <w:rPr/>
        <w:t>从审题和答题的思路、技巧以及语言艺术上来看，他们都较为欠缺，有待提高。不过他们也有让我们大学生学习的地方，他们从开始到结束都非常镇定自如，不曾紧张过，这是临场的良好心态。我还有两年就要毕业找工作了，经过对这次分组面试的学习，我将会取长补短，争取我的最后胜利。</w:t>
      </w:r>
    </w:p>
    <w:p>
      <w:pPr>
        <w:pStyle w:val="Normal"/>
        <w:widowControl/>
        <w:bidi w:val="0"/>
        <w:spacing w:before="180" w:after="180"/>
        <w:jc w:val="left"/>
        <w:rPr/>
      </w:pPr>
      <w:r>
        <w:rPr/>
        <w:t>一纸难尽我的感慨和体会，总结这次我市党外中青年干部培训班，我发觉跟以往的社会实践很不相同，以前我参加社会工作，或者是推销产品，或者是传授知识，学到的确确实实是技能上的提高，而这次的实践，最为有价值的是思想觉悟上的提高，让我认清了很多的问题，今后我将擦亮双眼，积累经验，成功步入我的社会人生。</w:t>
      </w:r>
      <w:r>
        <w:rPr/>
        <w:t>xx</w:t>
      </w:r>
      <w:r>
        <w:rPr/>
        <w:t>年月日至月日，我在中共开平市委党校进行了十多天的社会实践。这一次的工作和学习经验真的让我获益匪浅，无论是工作能力，人际关系处理的能力，还是修养知识的积累程度，我都感到有所提高，就像经历了一次成人的社会课程，良莠不齐尽收眼底，学到了很多书本以外的宝贵经验和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