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师德师风学习动员会讲话稿"/>
      <w:r>
        <w:rPr/>
        <w:t>校长师德师风学习动员会讲话稿</w:t>
      </w:r>
      <w:bookmarkEnd w:id="0"/>
    </w:p>
    <w:p>
      <w:pPr>
        <w:pStyle w:val="Normal"/>
        <w:rPr/>
      </w:pPr>
      <w:r>
        <w:rPr/>
        <w:t>刚才苏</w:t>
      </w:r>
      <w:r>
        <w:rPr/>
        <w:t>xx</w:t>
      </w:r>
      <w:r>
        <w:rPr/>
        <w:t>副书记就绩效工资改革的问题进行了安排，贾</w:t>
      </w:r>
      <w:r>
        <w:rPr/>
        <w:t>xx</w:t>
      </w:r>
      <w:r>
        <w:rPr/>
        <w:t>副校长就师德师风建设作了动员讲话，李</w:t>
      </w:r>
      <w:r>
        <w:rPr/>
        <w:t>xx</w:t>
      </w:r>
      <w:r>
        <w:rPr/>
        <w:t>副主任安排了安全工作的相关事宜，下面，我讲几点：</w:t>
      </w:r>
    </w:p>
    <w:p>
      <w:pPr>
        <w:pStyle w:val="Normal"/>
        <w:rPr/>
      </w:pPr>
      <w:r>
        <w:rPr/>
        <w:t>第一，充分认识开展师德师风建设和安全管理专项整顿的重要性。今天召开全校师德师风建设和安全管理专项整顿动员会，为什么要在今天下午召开呢</w:t>
      </w:r>
      <w:r>
        <w:rPr/>
        <w:t>?</w:t>
      </w:r>
      <w:r>
        <w:rPr/>
        <w:t>一是县教育局</w:t>
      </w:r>
      <w:r>
        <w:rPr/>
        <w:t>27</w:t>
      </w:r>
      <w:r>
        <w:rPr/>
        <w:t>日召开了全县教育系统师德师风建设和安全管理专项整顿动员会，要求各学校尽快召开动员会</w:t>
      </w:r>
      <w:r>
        <w:rPr/>
        <w:t>;</w:t>
      </w:r>
      <w:r>
        <w:rPr/>
        <w:t>二是今天学生离校后，全体教职工都可以参加，包括所有的临时工。教育局召开全县教育系统师德师风建设和安全管理专项整顿动员会，是针对近期发生的一些事件而召开的，希望全体教职工提高对此次整顿工作重要性的认识，不能不当回事，如果对师德师风建设和安全工作不当回事，是不负责任的表现，也是对自己不负责任。当师德师风上出了问题，或者安全工作上出了问题，处分你的时候，就为时已晚了，并且现在处分非常重，一定要有这个敏锐性。</w:t>
      </w:r>
    </w:p>
    <w:p>
      <w:pPr>
        <w:pStyle w:val="Normal"/>
        <w:rPr/>
      </w:pPr>
      <w:r>
        <w:rPr/>
        <w:t>第二，要全面强化责任育人、情感育人和科学育人的意识。</w:t>
      </w:r>
    </w:p>
    <w:p>
      <w:pPr>
        <w:pStyle w:val="Normal"/>
        <w:rPr/>
      </w:pPr>
      <w:r>
        <w:rPr/>
        <w:t>(</w:t>
      </w:r>
      <w:r>
        <w:rPr/>
        <w:t>一</w:t>
      </w:r>
      <w:r>
        <w:rPr/>
        <w:t>)</w:t>
      </w:r>
      <w:r>
        <w:rPr/>
        <w:t>什么是责任育人呢</w:t>
      </w:r>
      <w:r>
        <w:rPr/>
        <w:t>?</w:t>
      </w:r>
    </w:p>
    <w:p>
      <w:pPr>
        <w:pStyle w:val="Normal"/>
        <w:rPr/>
      </w:pPr>
      <w:r>
        <w:rPr/>
        <w:t>我刚来的时候，就觉得最重要的两个字就是“责任”，所以我们每年评选责任标兵，把“责任”两字写在了石头上，两年来，我感觉我们的教职工队伍是一支非常有责任心的队伍，涌现出了好多责任心非常强的同志。刚才下学，</w:t>
      </w:r>
      <w:r>
        <w:rPr/>
        <w:t>1000</w:t>
      </w:r>
      <w:r>
        <w:rPr/>
        <w:t>多学生出校，我们的带班领导、分管领导、值班人员以及德育处的纪律管理员等，还有一些行政领导刚刚退休的贾俭老师，快到退休了，依然严格遵守学校的各项规章制度，尽心尽责地工作着。去年发生的一起校外人员在紫林路上和我校学生的打架事件，我们好多正好碰到此事的教职工非常有责任心，还有一些女同志，勇敢地去处置。原来我们的教学楼楼道卫生没有现在干净，记得有一次大扫除结束后，我去看卫生，发现有一段路楼道非常白，和其它段的颜色不一样，我原来以为咱们学校的楼道颜色就是深色的，没想到是脏成这种颜色了，问了一下是哪个班清扫的，是王艳珍班卫生区，这就是责任。当时我很有感触，叫来了当时的学生处主任钱开苏过来看，我说这就是标准。今年王艳珍被评为出席县的优秀教师，找过我吗，没有，我是我看到的，也是综合打分评出的。两年前，我刚刚提出强化两操管理的时候，有一次下午的活动时间，我看到当时的高一会计一班班主任白艳在操场里一排一排地训练学生，还有在所有的班主任中，除了值班的人员外，只有白</w:t>
      </w:r>
      <w:r>
        <w:rPr/>
        <w:t>xx</w:t>
      </w:r>
      <w:r>
        <w:rPr/>
        <w:t>一个班主任早晨</w:t>
      </w:r>
      <w:r>
        <w:rPr/>
        <w:t>6</w:t>
      </w:r>
      <w:r>
        <w:rPr/>
        <w:t>点</w:t>
      </w:r>
      <w:r>
        <w:rPr/>
        <w:t>20</w:t>
      </w:r>
      <w:r>
        <w:rPr/>
        <w:t>分来整顿过自己班级的早操。现在这个班是最好的一个班，非常整齐，可以说如果我们所有班都达到了这个标准，我们就达到了</w:t>
      </w:r>
      <w:r>
        <w:rPr/>
        <w:t>xx</w:t>
      </w:r>
      <w:r>
        <w:rPr/>
        <w:t>中学的跑操标准。高二美术班和高二综合班也一直不错，二年级郭</w:t>
      </w:r>
      <w:r>
        <w:rPr/>
        <w:t>xx</w:t>
      </w:r>
      <w:r>
        <w:rPr/>
        <w:t>那个班也不错。最近，我感觉高二社会文化艺术班进步不小，我看到</w:t>
      </w:r>
      <w:r>
        <w:rPr/>
        <w:t>xx</w:t>
      </w:r>
      <w:r>
        <w:rPr/>
        <w:t>每天跟班跑步，最少能坚持</w:t>
      </w:r>
      <w:r>
        <w:rPr/>
        <w:t>3</w:t>
      </w:r>
      <w:r>
        <w:rPr/>
        <w:t>圈，我们好多班主任没有做到。一年级好的综合班、电脑艺术设计班和岳</w:t>
      </w:r>
      <w:r>
        <w:rPr/>
        <w:t>xx</w:t>
      </w:r>
      <w:r>
        <w:rPr/>
        <w:t>那个班，岳</w:t>
      </w:r>
      <w:r>
        <w:rPr/>
        <w:t>xx</w:t>
      </w:r>
      <w:r>
        <w:rPr/>
        <w:t>的班有挑战高三会计一班的趋势。郭</w:t>
      </w:r>
      <w:r>
        <w:rPr/>
        <w:t>xx</w:t>
      </w:r>
      <w:r>
        <w:rPr/>
        <w:t>负责楼道的清洁工作，那个楼道非常干净，可以说有时不清扫也没有问题，可是</w:t>
      </w:r>
      <w:r>
        <w:rPr/>
        <w:t>xx</w:t>
      </w:r>
      <w:r>
        <w:rPr/>
        <w:t>没有一个晚上偷懒。还有保洁员，每个角落里都清扫得非常到位，这都是责任。本学期，我们新调整了部分中层领导，所有新调整的同志，不管是平调的，还是提拔的，到了新的岗位，工作都非常积极主动，都大胆地进行改革，都有自己的思路的想法，这就是责任。关于改革，我们就是要大胆，中国的改革是摸着石头过河，我们中间出点小的波折也是非常正常的。我们就是要鼓励改革，支持创新的，反对保守的。最近，我看新来的外聘老师和实习的空间，非常不错，有一位老师的空间写着这样一段话：“以前的我一直认为老师只要好好上好课就好了，但现在发现事实并非如此。上完一节课只需</w:t>
      </w:r>
      <w:r>
        <w:rPr/>
        <w:t>45</w:t>
      </w:r>
      <w:r>
        <w:rPr/>
        <w:t>分钟，但要上好一节课却要花上几倍的时间，上完与上好之间的差别是非常大的，是一名教师责任心的体现，是否将学生放在第一位的写照”，看了这篇文章，感触颇深，更感觉我们作为教师，责任心之重要了。还有我们的带班领导和值班人员，最近，有了主人翁的感觉，带班的时候有了点校长的感觉，什么也想管了，什么也主动去管了，这就是责任心，就要这样坚持下去。就是我一直讲的两句话，我们做工作，要对得起自己的良心，对得起自己的工资。如何尽好责，不用讲了，在坐的大家都清楚。所以在育人上，一定要有责任。</w:t>
      </w:r>
    </w:p>
    <w:p>
      <w:pPr>
        <w:pStyle w:val="Normal"/>
        <w:rPr/>
      </w:pPr>
      <w:r>
        <w:rPr/>
        <w:t>(</w:t>
      </w:r>
      <w:r>
        <w:rPr/>
        <w:t>二</w:t>
      </w:r>
      <w:r>
        <w:rPr/>
        <w:t>)</w:t>
      </w:r>
      <w:r>
        <w:rPr/>
        <w:t>什么是情感育人呢</w:t>
      </w:r>
      <w:r>
        <w:rPr/>
        <w:t>?</w:t>
      </w:r>
    </w:p>
    <w:p>
      <w:pPr>
        <w:pStyle w:val="Normal"/>
        <w:rPr/>
      </w:pPr>
      <w:r>
        <w:rPr/>
        <w:t>就是要和我们所有的学生结对子、交朋友，要把联班联生工作和德育导师制落到实处。</w:t>
      </w:r>
      <w:r>
        <w:rPr/>
        <w:t>QQ</w:t>
      </w:r>
      <w:r>
        <w:rPr/>
        <w:t>留言，公开手机号，联班联生工作，这些工作都要实实在在去做。有的同志做得非常好，我也看到了一些在联班联生方面非常优秀的同志。最近，我们成立心理健康室，就是要加强对违纪学生以及心理障碍学生的教育工作。桑艳萍以后的工作重点就是德育研究和心理教育，不再兼英语课了。班主任一定要把工作做细做到位。要和我们的同学成为朋友，以爱管人，以情育人。昨天开校长办公会，我安排德育处起草处理违纪学生规范，就是如何处理违纪学生，我们要变暴风式管理为和风细雨式教育，对于所有违纪的学生，在处理的同时，要告知职生教职工，跟踪教育。不能再打学生了，从今天大会开始，那个时代就已结束了，谁要再有体罚学生的行为，所有后里处负。就是遇到突发事件，也得把握好度。昨天，我们还修订了德育量化考核办法、学生综合素质评价办法、班级量化考核办法、班主任奖励考核办法等，就是要综合管理、综合教育，形成合力。</w:t>
      </w:r>
    </w:p>
    <w:p>
      <w:pPr>
        <w:pStyle w:val="Normal"/>
        <w:rPr/>
      </w:pPr>
      <w:r>
        <w:rPr/>
        <w:t>(</w:t>
      </w:r>
      <w:r>
        <w:rPr/>
        <w:t>三</w:t>
      </w:r>
      <w:r>
        <w:rPr/>
        <w:t>)</w:t>
      </w:r>
      <w:r>
        <w:rPr/>
        <w:t>什么是科学育人呢</w:t>
      </w:r>
      <w:r>
        <w:rPr/>
        <w:t>?</w:t>
      </w:r>
    </w:p>
    <w:p>
      <w:pPr>
        <w:pStyle w:val="Normal"/>
        <w:rPr/>
      </w:pPr>
      <w:r>
        <w:rPr/>
        <w:t>前一段时间，网上发布了一条件江西省抚州市临川临川二中一学生杀死教师孙某的事件，我想到了科学管理、科学育人。我们的国家建国后一直在高速发展，但前几年，胡锦涛执时期，提出了科学发展，就是发现了高速发展后带来的环境污染等一系列问题。以前我一直讲严格管理，这一事件后，我也在深思，我想到了科学管理、科学育人，就是要把从严管理和科学管理结合起来。这起事件起因是这位同学多次上课玩手机、迟到等被班主任孙某批评，心生怨恨。我不是说这位班主任不对，班主任没有错，教育、引导、督促学生勤奋好学是教师的天职，更是转学到临川二中的雷某不好好学习，孙老师作为班主任很负责任地多次管教他，但他却置若罔闻。尽管如此，孙老师仍然苦口婆心地教育他，全力尽到人师的责任，对于这样负责的好老师，有什么理由去指责</w:t>
      </w:r>
      <w:r>
        <w:rPr/>
        <w:t>?</w:t>
      </w:r>
      <w:r>
        <w:rPr/>
        <w:t>但毫无疑问，这是一起十足的教育悲剧。在这起震惊国人的事件中，应该说，没有人能当漠不关己的看客，因为孩子的教育是我们每个人的责任。因此，面对这样一出令人惋惜的教育悲剧，我们每个人都应该好好反思我们平时对孩子的教育是否恰当。也许有人会习惯性地将这起悲剧的责任归咎于教育体制、应试教育和教师对学生急功近利的教育和管理。但我却认为，这起悲剧的重要责任人是这名高三学生及其家长，因为临川二中那么多高三学生，仅雷某一人经受不了严格的教育管理和沉重的学业负担，一时感情冲动，无可挽回的走向了犯罪深渊。但做为教师我们，也必须引起思考。</w:t>
      </w:r>
    </w:p>
    <w:p>
      <w:pPr>
        <w:pStyle w:val="Normal"/>
        <w:rPr/>
      </w:pPr>
      <w:r>
        <w:rPr/>
        <w:t>不能惩罚学生，一定要引起重视和注意，包括所有的临时工，不能和所有的学生发生冲突，同时注意自己的言行，我说你不要抽烟，也包括临时工。要注意自己的形象，让别人严格跑操，你在那里非常随意，并且手放在口袋里，实在不好看。不让别人随意扔杂物，你却不注意自己的形象。不让在教室带手机，你却总想玩手机，包括在办公室，这个是要严厉处罚的。关于纪律，希望大家严格遵守，不要违反任何条款。</w:t>
      </w:r>
    </w:p>
    <w:p>
      <w:pPr>
        <w:pStyle w:val="Normal"/>
        <w:rPr/>
      </w:pPr>
      <w:r>
        <w:rPr/>
        <w:t>今年的新生集中教育训练活动，五场专题报告，大德育理念，这些都是科学管理和科学育人的范畴。我说怎么去管学生。我给大家讲一讲孟</w:t>
      </w:r>
      <w:r>
        <w:rPr/>
        <w:t>xx</w:t>
      </w:r>
      <w:r>
        <w:rPr/>
        <w:t>昨天早晨给学生讲话，讲得非常好，他讲跑操，表扬了原来三个好的班级，又表扬了三个新发展的班级，还说要强化三个班级，人家不说加跑三圈，而是说强化，用词用的好。又说操场乱扔杂物，说比前几天好多了，但还有问题，也有同学在举报，如果再有举报的，要就要严肃处理了。这样的管理就叫科学管理，也就是我们平常所说的会管。所以大家一定要讲究方式方法，把我们的工作做得更好。</w:t>
      </w:r>
    </w:p>
    <w:p>
      <w:pPr>
        <w:pStyle w:val="Normal"/>
        <w:rPr/>
      </w:pPr>
      <w:r>
        <w:rPr/>
        <w:t>关于安全，也是要全员抓安全。昨天下午开校长办公会，开了</w:t>
      </w:r>
      <w:r>
        <w:rPr/>
        <w:t>6</w:t>
      </w:r>
      <w:r>
        <w:rPr/>
        <w:t>个小时，有</w:t>
      </w:r>
      <w:r>
        <w:rPr/>
        <w:t>4</w:t>
      </w:r>
      <w:r>
        <w:rPr/>
        <w:t>个多小时在研究安全工作。责任非常明确了，都放在网站了，大家要认真落实。全员核查学生在校情况，这一段执行的不错，安全工作一点也不要忽视。假期中要加紧安排监控，两栋教学楼上向外再装两个，照住通向学校的路，因为上下学时这里非常拥挤，做到校园、周边、教室全覆盖。女生宿舍楼梯在假期一定要安装完。最近我们在硬件上投资也不少，新增了</w:t>
      </w:r>
      <w:r>
        <w:rPr/>
        <w:t>250</w:t>
      </w:r>
      <w:r>
        <w:rPr/>
        <w:t>的变压器，宿舍楼也够用了。教研组配备了笔记本电脑，最近要给班主任配备笔记本电脑，实现班级管理电子化。班级智能电视也要在假期中安装。还有图书进班级，</w:t>
      </w:r>
      <w:r>
        <w:rPr/>
        <w:t>10</w:t>
      </w:r>
      <w:r>
        <w:rPr/>
        <w:t>月中旬要完成。我还考虑明年给每个班订一本适合本专业的杂志。我们要把资金用在学校的发展上，用在改善教学条件和学生的学习条件上。</w:t>
      </w:r>
    </w:p>
    <w:p>
      <w:pPr>
        <w:pStyle w:val="Normal"/>
        <w:widowControl/>
        <w:bidi w:val="0"/>
        <w:spacing w:before="180" w:after="180"/>
        <w:jc w:val="left"/>
        <w:rPr/>
      </w:pPr>
      <w:r>
        <w:rPr/>
        <w:t>今天下午参加的会议，还有一项非常重要内容，就是绩效工资的改革。我们的绩效工资一直是吃大锅饭，这一次为什么教育系统的绩效一直没有发呢</w:t>
      </w:r>
      <w:r>
        <w:rPr/>
        <w:t>?</w:t>
      </w:r>
      <w:r>
        <w:rPr/>
        <w:t>就是因为上级不允许吃大锅饭了，不管怎么样，在和县人社局的协调下，这一次是批了，但年底是必须改了。说的直白一点，就是</w:t>
      </w:r>
      <w:r>
        <w:rPr/>
        <w:t>30%</w:t>
      </w:r>
      <w:r>
        <w:rPr/>
        <w:t>的奖励性绩效工资绝对不能按职称发放了，与职称无关，这是给每个单位的切块奖金。要按工作量、工作实绩、遵守纪律情况等进行考核，我们要着手制定我们的考核办法，要拉开档次。今天在这里讲这个问题，就是要告诉大家三点，第一，绩效改革，是大势所趋，也是所有改革的保障机制</w:t>
      </w:r>
      <w:r>
        <w:rPr/>
        <w:t>;</w:t>
      </w:r>
      <w:r>
        <w:rPr/>
        <w:t>第二，奖励性绩效与每个人职称无关、与年龄无关</w:t>
      </w:r>
      <w:r>
        <w:rPr/>
        <w:t>;</w:t>
      </w:r>
      <w:r>
        <w:rPr/>
        <w:t>第三，奖励性绩效工资改革的条件已经具备，这是大气候与小环境所决定的，我们要按照教育局的统一安排，结合我校实际情况，强力推进绩效工资改革。请假扣绩效、借调老师绩效工资等，都有了明确的规定。最近，我们将临时工工资改为浮动工资，根据考核结果发放。绩效怎么改，第一个原则是严格按照上级的精神去办，第二是广泛征求教职工的意见，第三个原则就是要结合学校实际情况稳步推进，第四个原则就是要体现多劳多得。具体时间步骤要和全县各学校同步进行，不扩突破。但绩效改革是迟早的事，也是必然的事，希望同志们有这个心理准备。关于请假扣绩效的规定，每学期四天以上就扣，并且是包括中间的休息日算在内的。还有旷工，有旷工现象的，当年绩效全部扣除了，制度非常严。希望所有的同志严格遵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