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转正自我鉴定范文精选"/>
      <w:r>
        <w:rPr/>
        <w:t>优秀教师转正自我鉴定范文精选</w:t>
      </w:r>
      <w:bookmarkEnd w:id="0"/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</w:t>
      </w:r>
      <w:r>
        <w:rPr/>
        <w:t>学校从事教师工作，在不知不觉中已经经过了两年的时间。在这段时间里，我感悟颇多，两年中我对于工作一贯谦虚谨慎、认真负责的工作态度，从来没有改变过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学为人师，行为世范，并以品德至上来要求自己。平时我虚心向学校老师学习教学经验，共同工作，共同学习，共同进步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参加了新教师培训，农村教师提升工程。尽管刚刚走上岗位，工作中的活动与任务让我颇感压力，但只要一有空闲时间，我便争取学习相关的教学方法，学习先进的技术。在如今的时代环境里，一个人的知识犹如一粒浮尘，要想更好的立足于社会，必须不断的增加知识的深度和广度。这两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在过去的两年中，通过不断的学习和自我提高，已经适应了自己的本职工作，虽然教学方法还不是很成熟，但我已在教学中学到了很多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