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祖国演讲稿精选范文"/>
      <w:r>
        <w:rPr/>
        <w:t>感恩祖国演讲稿精选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国，一个耸立在世界东方的巨人。中国，一条盘旋在世界东方的巨龙。我们有着残酷的五千年文明，也有着一段屈辱的历史，但是，中国这位母亲，依然那么可恶，宏大。我们中华儿女依然爱着他，感恩着这位生我们，养育我们的母亲</w:t>
      </w:r>
      <w:r>
        <w:rPr/>
        <w:t>!</w:t>
      </w:r>
    </w:p>
    <w:p>
      <w:pPr>
        <w:pStyle w:val="Normal"/>
        <w:rPr/>
      </w:pPr>
      <w:r>
        <w:rPr/>
        <w:t>我们中国有着很多光辉的历史，就拿汉字来说吧，汉字是我们中国发明的，是我们中国独有的文化。汉字是世界上，最广泛的文字。由此可能看出，我们中国人如许聪明，中国历，有良多杰出的诗人，艺人，军人。比喻白居易，李白，梅兰芳，曹操。这些人物都是我们历的一大亮点，当初中国的科技如许发达，人造卫星，神州系列载人飞船，以相继升天，这将是我们生活的一个转折点，我们摆脱掉了贫苦的帽子，换上了一顶富强的帽子，当初已经走向强盛。然而中国历也有一段发黄，血腥的历史，那时的中国科技掉队，政策腐败，本国人的侵略，一个个不等同的公约，让老庶民苦不堪言。想起来就让人心酸，害怕。每当想起本国侩子手在南京城中斩杀老百姓，举起钢刀的那一刻，心中不禁多了一份愤怒。还多了一份任务，多了一份感恩祖国，建设祖国的心。让我们好好学习，用常识去建设祖国，回报祖国。让胸中的怒气化做一股烈焰，点燃咱们爱国的激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纵然中国有着一段辱没的历史，然而，他仍然是我们的母亲，咱们要报答他，感恩祖国，让胸中的烈火烧的更旺一些，为祖国的明天将来更加美好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