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党代会工作报告"/>
      <w:r>
        <w:rPr/>
        <w:t>甘肃党代会工作报告</w:t>
      </w:r>
      <w:bookmarkEnd w:id="0"/>
    </w:p>
    <w:p>
      <w:pPr>
        <w:pStyle w:val="Normal"/>
        <w:rPr/>
      </w:pPr>
      <w:r>
        <w:rPr/>
        <w:t>第十四次党代会党代表、芦阳镇镇长吴滨代表就报告中提出的“兴水强县”谈了芦阳镇未来的发展前景。“县委李书记的工作报告呢，对全县今后五年的工作指向是非常明确，目标也非常明确，特别是在报告中结合咱们‘三县’战略实际，又延伸提出了‘生态立县、产业富县、兴水强县’的六大发展的目标，特别是兴水强县这一点呢是第一次提出，也在报告中精准扶贫的十大行动，还有农业现代化的六大行动当中都有涉及。芦阳镇也是县委县政府今年确定的推进水产养殖的乡镇之一，今后我们就按照芦阳北沙河、还有城北高密度养殖、水沟湿地‘一带二区’的发展思路呢，真正把这次大会的精神落实好。”</w:t>
      </w:r>
    </w:p>
    <w:p>
      <w:pPr>
        <w:pStyle w:val="Normal"/>
        <w:rPr/>
      </w:pPr>
      <w:r>
        <w:rPr/>
        <w:t>结合报告中提到的实施农业提质“六大行动”，任国君代表就做大做强特色林果产业谈了自己的看法。“今天听了李书记的工作报告，对我们干旱山区的文冠果产业吃了一个定心丸，我们干旱山区的文冠果产业有明显的效果，如果把我们正路干旱山区地大物博的优势再发展的话，配上滴管工程，我们的文冠果产业一定能够做大做强。”</w:t>
      </w:r>
    </w:p>
    <w:p>
      <w:pPr>
        <w:pStyle w:val="Normal"/>
        <w:rPr/>
      </w:pPr>
      <w:r>
        <w:rPr/>
        <w:t>以报告提出的发展战略和目标为指引，代表们感受更多了，工作的思路更广了，干事的劲头更足了。</w:t>
      </w:r>
    </w:p>
    <w:p>
      <w:pPr>
        <w:pStyle w:val="Normal"/>
        <w:rPr/>
      </w:pPr>
      <w:r>
        <w:rPr/>
        <w:t>县十四次党代表、草窝滩镇陈槽村主任高秉辉说，今天听了李书记在县十四次党代会上的报告，总体感觉比较全面、客观，为我们今后各项工作的开展指明了方向。尤其是在美丽乡村建设方面，我县连续两年排名全市第一，这让我们倍感振奋。作为一名来自基层的党代表，我们将以此次会议为指引，回去以后继续加大工作力度，为进一步改善农村人居环境、建设美丽和谐新农村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乡一体化进程提到的“七大行动”为景泰县住建系统发展指明了方向。县十四次党代表、县住建局局长张志荣说，报告总体感觉比较全面、客观，为我们今后的工作开展指明了方向。尤其提出了咱们城乡一体化建设大力实施规划体系完善、实施设施配套、综合管网建设、集中供热覆盖、水域扩面增容、公园绿地增量、城市管理提质等七大行动。这让我们倍感振奋。作为一名党代表，我们将以此次会议为指引，回去以后，继续加大工作力度，为进一步建设美丽和谐新景泰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