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学习心得中职"/>
      <w:r>
        <w:rPr/>
        <w:t>教师培训学习心得中职</w:t>
      </w:r>
      <w:bookmarkEnd w:id="0"/>
    </w:p>
    <w:p>
      <w:pPr>
        <w:pStyle w:val="Normal"/>
        <w:rPr/>
      </w:pPr>
      <w:r>
        <w:rPr/>
        <w:t>受学校委派，</w:t>
      </w:r>
      <w:r>
        <w:rPr/>
        <w:t>20xx</w:t>
      </w:r>
      <w:r>
        <w:rPr/>
        <w:t>年暑期我有幸参加了由安徽通用机械学院承办的数控专业骨干教师省级培训。通过一个月的培训学习，我接触了大量数控专业知识，掌握了一些基本的数控操作技术，同时也结识了来自全省各地的相关中职教师。回顾培训过程，感想很多，收获很大。现总结汇报如下：</w:t>
      </w:r>
    </w:p>
    <w:p>
      <w:pPr>
        <w:pStyle w:val="Normal"/>
        <w:rPr/>
      </w:pPr>
      <w:r>
        <w:rPr/>
        <w:t>一、培训内容与过程</w:t>
      </w:r>
    </w:p>
    <w:p>
      <w:pPr>
        <w:pStyle w:val="Normal"/>
        <w:rPr/>
      </w:pPr>
      <w:r>
        <w:rPr/>
        <w:t>我这次培训的是数控车技术，学习的主要内容一是数控编程理论，二是数控车床的操作。从</w:t>
      </w:r>
      <w:r>
        <w:rPr/>
        <w:t>7</w:t>
      </w:r>
      <w:r>
        <w:rPr/>
        <w:t>月初到月底，正是酷暑难当的时候，我们每天往返于驻地和学校，每周只休息一天。除常规教学和训练外，培训单位还组织学员到江淮汽车发动机厂参观学习，并多次邀请有关单位到校给大家举办专业讲座，拓展学员的专业视野，坚定大家从事职业教育的信心。</w:t>
      </w:r>
    </w:p>
    <w:p>
      <w:pPr>
        <w:pStyle w:val="Normal"/>
        <w:rPr/>
      </w:pPr>
      <w:r>
        <w:rPr/>
        <w:t>二、个人收获与感想</w:t>
      </w:r>
    </w:p>
    <w:p>
      <w:pPr>
        <w:pStyle w:val="Normal"/>
        <w:rPr/>
      </w:pPr>
      <w:r>
        <w:rPr/>
        <w:t>从教</w:t>
      </w:r>
      <w:r>
        <w:rPr/>
        <w:t>20</w:t>
      </w:r>
      <w:r>
        <w:rPr/>
        <w:t>多年来，无论是以前在新港职中，还是在县职教中心，我一直都专注于文化课教学。参加这次培训前，虽然带过一届数控班主任，对该专业发展前景、专业内容和要求有所了解，并且出发前也做了一定的准备，但真到培训时还是觉得专业“隔行如隔山”，相差悬殊，显得力不从心，再说年龄也大了。说句心里话，才去的几天想的最多就是随时准备打道回府。最终使我坚定留下来除了自我加压，还有学院老师的精心指导，以及其他学员的鼓励和帮助。</w:t>
      </w:r>
    </w:p>
    <w:p>
      <w:pPr>
        <w:pStyle w:val="Normal"/>
        <w:rPr/>
      </w:pPr>
      <w:r>
        <w:rPr/>
        <w:t>在整个学习期间，学院老师扎实的专业功底，丰富的实践技能，严谨的治学态度为我们树立了榜样。除了组织正规的数控编程理论教学，学院还非常重视学员的车床实际操作训练，这占了整个培训过程的约一半时间，老师的示范、提示非常认真，并且不厌其烦，悉心指导</w:t>
      </w:r>
      <w:r>
        <w:rPr/>
        <w:t>;</w:t>
      </w:r>
      <w:r>
        <w:rPr/>
        <w:t>很多学员都是各校的专业骨干教师，本身就具有扎实的理论和实践水平，他们对于我这样的门外汉毫不保留，从车床的启动、运转，对刀的技巧、毛胚的夹取等环节耐心传授，这也是我此次培训中收获最大的地方。</w:t>
      </w:r>
    </w:p>
    <w:p>
      <w:pPr>
        <w:pStyle w:val="Normal"/>
        <w:widowControl/>
        <w:bidi w:val="0"/>
        <w:spacing w:before="180" w:after="180"/>
        <w:jc w:val="left"/>
        <w:rPr/>
      </w:pPr>
      <w:r>
        <w:rPr/>
        <w:t>非常感谢学校给了我们这样一个学习锻炼的机会，在国家大力发展职业技术教育，我校职教事业蒸蒸日上的今天，我愿意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