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个人总结通用"/>
      <w:r>
        <w:rPr/>
        <w:t>实训个人总结通用</w:t>
      </w:r>
      <w:bookmarkEnd w:id="0"/>
    </w:p>
    <w:p>
      <w:pPr>
        <w:pStyle w:val="Normal"/>
        <w:rPr/>
      </w:pPr>
      <w:r>
        <w:rPr/>
        <w:t>为期一个星期的</w:t>
      </w:r>
      <w:r>
        <w:rPr/>
        <w:t>PLC</w:t>
      </w:r>
      <w:r>
        <w:rPr/>
        <w:t>实训已经结束。在这周里，我要完成有传统电气控制和</w:t>
      </w:r>
      <w:r>
        <w:rPr/>
        <w:t>PLC</w:t>
      </w:r>
      <w:r>
        <w:rPr/>
        <w:t>电气控制实训两个实训过程。电气控制有五个项目（至少完成</w:t>
      </w:r>
      <w:r>
        <w:rPr/>
        <w:t>3</w:t>
      </w:r>
      <w:r>
        <w:rPr/>
        <w:t>项）：机床工作台正、反转自动往返控制、十字路口红绿灯控制、</w:t>
      </w:r>
      <w:r>
        <w:rPr/>
        <w:t>PLC</w:t>
      </w:r>
      <w:r>
        <w:rPr/>
        <w:t>自动喷泉控制系统等。王永华老师跟我们讲完项目控制要求、项目任务和一些元件使用后，就让我们开始着手接线，而老师就在一旁指导我们。</w:t>
      </w:r>
    </w:p>
    <w:p>
      <w:pPr>
        <w:pStyle w:val="Normal"/>
        <w:rPr/>
      </w:pPr>
      <w:r>
        <w:rPr/>
        <w:t>在实训的过程中，虽然本次课程设计是要求自己独立完成，但是还是脱离不了集体的力量，通过实训让我学会虚心求教，细心体察，大胆实践。任何能力都是在实践中积累起来的，都会有一个从不会到会，从不熟练到熟练的过程，人常说“生活是最好的老师”就是说只有在生活实践中不断磨练，才能提高独立思考和解决问题的能力；同时也培养了自己优良的学风、高尚的人生、团结和合作的精神；学会了勤奋、求实的学习态度。</w:t>
      </w:r>
    </w:p>
    <w:p>
      <w:pPr>
        <w:pStyle w:val="Normal"/>
        <w:rPr/>
      </w:pPr>
      <w:r>
        <w:rPr/>
        <w:t>求实就是脚踏实地，求真务实，谦虚谨慎、介骄介躁、对知识的掌握要弄通弄懂，对技术的掌握要严守规范、严谨细致、精益求精。一个人的力量是有限的，团结合作的力量是无穷的，通过对各个项目的加工让我明白：一粒沙虽小，但无数粒却能汇成无限的沙漠；水滴虽小，却你汇成辽阔的海洋；你的一个思想、一个方法，他的一个思想和方法，相互交流互换就有了两个思想和方法，当今社会竞争日益激烈，而我们现在就应该学会与他人合作。</w:t>
      </w:r>
    </w:p>
    <w:p>
      <w:pPr>
        <w:pStyle w:val="Normal"/>
        <w:rPr/>
      </w:pPr>
      <w:r>
        <w:rPr/>
        <w:t>通过这次实训使我明白了视讯的意义：</w:t>
      </w:r>
    </w:p>
    <w:p>
      <w:pPr>
        <w:pStyle w:val="Normal"/>
        <w:rPr/>
      </w:pPr>
      <w:r>
        <w:rPr/>
        <w:t>1</w:t>
      </w:r>
      <w:r>
        <w:rPr/>
        <w:t>、学生理论和实践相结合的理念得到深化。通过实训，学生可以了解社会上需要什么样的人才，自己需要怎样努力才符合社会和时代发展的需要。</w:t>
      </w:r>
    </w:p>
    <w:p>
      <w:pPr>
        <w:pStyle w:val="Normal"/>
        <w:rPr/>
      </w:pPr>
      <w:r>
        <w:rPr/>
        <w:t>2</w:t>
      </w:r>
      <w:r>
        <w:rPr/>
        <w:t>、通过实训工作，全面认知所从事行业、岗位需要具备什么才能，自己做得怎样，是否符合自己的兴趣。如果符合，自己将从哪几方面努力。为自己将来的职业生涯规划作好承前启后的准备。如不符合，分析原因，是否可以通过实践改变，慢慢培养兴趣，如实在失之甚远，可以通过此次实训收获其他方面的所得，</w:t>
      </w:r>
    </w:p>
    <w:p>
      <w:pPr>
        <w:pStyle w:val="Normal"/>
        <w:rPr/>
      </w:pPr>
      <w:r>
        <w:rPr/>
        <w:t>3</w:t>
      </w:r>
      <w:r>
        <w:rPr/>
        <w:t>、通过一系列的工作流程和工作内容性质的认识，联系自己专业，是否用上了自己的专业知识。通过这次实训，本人感觉自己基本上用到了学校里学到的知识。</w:t>
      </w:r>
    </w:p>
    <w:p>
      <w:pPr>
        <w:pStyle w:val="Normal"/>
        <w:rPr/>
      </w:pPr>
      <w:r>
        <w:rPr/>
        <w:t>4</w:t>
      </w:r>
      <w:r>
        <w:rPr/>
        <w:t>、通过实训，可以全面了解自己解决问题的能力，自己的性格之中有那些需要改进的地方，知道自己适合什么行业发展。怎样培养独立办事和团体协作的能力，做到二者的辩证统一，以便适应今后工作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训过程中，我们也收获了快乐、与同学的快乐、与老师的快乐。因为每当自己或自己和同学完成了一个项目时，或多或少有些欣慰，会感到开心，休息时和老师的交流也是一种快乐。虽然四周实训不是很长时间，但对我今后的学习有很大帮助。这只是起点，终点离我们还有一定的距离，所以还是需要我们继续努力去走以后的路。而我们要把握好每一次的机会，错过了就再也找不回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