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助残日宣传主题活动领导讲话稿范文精选"/>
      <w:r>
        <w:rPr/>
        <w:t>全国助残日宣传主题活动领导讲话稿范文精选</w:t>
      </w:r>
      <w:bookmarkEnd w:id="0"/>
    </w:p>
    <w:p>
      <w:pPr>
        <w:pStyle w:val="Normal"/>
        <w:rPr/>
      </w:pPr>
      <w:r>
        <w:rPr/>
        <w:t>尊敬的各位领导、各位来宾、老师们、同学们</w:t>
      </w:r>
      <w:r>
        <w:rPr/>
        <w:t>;</w:t>
      </w:r>
    </w:p>
    <w:p>
      <w:pPr>
        <w:pStyle w:val="Normal"/>
        <w:rPr/>
      </w:pPr>
      <w:r>
        <w:rPr/>
        <w:t>大家上午好</w:t>
      </w:r>
    </w:p>
    <w:p>
      <w:pPr>
        <w:pStyle w:val="Normal"/>
        <w:rPr/>
      </w:pPr>
      <w:r>
        <w:rPr/>
        <w:t>莺歌伴燕舞，红紫斗芬芳，在第</w:t>
      </w:r>
      <w:r>
        <w:rPr/>
        <w:t>_</w:t>
      </w:r>
      <w:r>
        <w:rPr/>
        <w:t>个助残日到来之际，我仅代表</w:t>
      </w:r>
      <w:r>
        <w:rPr/>
        <w:t>_</w:t>
      </w:r>
      <w:r>
        <w:rPr/>
        <w:t>特校全体师生，对各位领导嘉宾的到来表示热烈的欢迎，对民政局、慈善总会的善举表示诚挚的感谢</w:t>
      </w:r>
      <w:r>
        <w:rPr/>
        <w:t>!</w:t>
      </w:r>
      <w:r>
        <w:rPr/>
        <w:t>来到特殊教育学校快两年了。在这里的每一天，我都被感动着、被温暖着、被激励着。</w:t>
      </w:r>
    </w:p>
    <w:p>
      <w:pPr>
        <w:pStyle w:val="Normal"/>
        <w:rPr/>
      </w:pPr>
      <w:r>
        <w:rPr/>
        <w:t>这是一所爱心满盈的学校。上帝为孩子们关闭了数扇门，但老师们为他们开启了无数窗。三尺讲台，粉墨耕耘</w:t>
      </w:r>
      <w:r>
        <w:rPr/>
        <w:t>;</w:t>
      </w:r>
      <w:r>
        <w:rPr/>
        <w:t>春蚕烛光，润物无声。全校</w:t>
      </w:r>
      <w:r>
        <w:rPr/>
        <w:t>50</w:t>
      </w:r>
      <w:r>
        <w:rPr/>
        <w:t>名教职工在清贫中坚守，在坚守中奉献。肢体残疾孩子行动不便，老师为他们打扫教室，整理床铺，叠被洗衣</w:t>
      </w:r>
      <w:r>
        <w:rPr/>
        <w:t>;</w:t>
      </w:r>
      <w:r>
        <w:rPr/>
        <w:t>聋生听不到，老师一遍遍教他们看口说话、认字造句、明晓道理。老师们既是老师，更是父母，真心地为他们织手套、送棉衣、买水果、赠书籍。我们特教人其实有两个心房，一个装的是良心，一个装的是爱心。扪心自问时，叩问的是良心</w:t>
      </w:r>
      <w:r>
        <w:rPr/>
        <w:t>;</w:t>
      </w:r>
      <w:r>
        <w:rPr/>
        <w:t>倾情付出时，撒播的是爱心。</w:t>
      </w:r>
    </w:p>
    <w:p>
      <w:pPr>
        <w:pStyle w:val="Normal"/>
        <w:rPr/>
      </w:pPr>
      <w:r>
        <w:rPr/>
        <w:t>这是一所愿景明媚的学校。随着社会的进步、经济的发展，特殊教育迎来了春天。政府何县长、教育局张局长、李局长、孟主席经常关心、过问学校的建设和经费筹集工作。民政局、慈善总会，每年给以慷慨捐赠，学校的办学经费逐年增加，学校的办学条件不断地改善，</w:t>
      </w:r>
      <w:r>
        <w:rPr/>
        <w:t>20_</w:t>
      </w:r>
      <w:r>
        <w:rPr/>
        <w:t>年冬季更换了门窗，食堂由原来的大锅台烧煤改成了液化气，增添里蒸车、豆浆机，加大对食堂的投入，进一步改善孩子的伙食，</w:t>
      </w:r>
      <w:r>
        <w:rPr/>
        <w:t>20_</w:t>
      </w:r>
      <w:r>
        <w:rPr/>
        <w:t>年</w:t>
      </w:r>
      <w:r>
        <w:rPr/>
        <w:t>9</w:t>
      </w:r>
      <w:r>
        <w:rPr/>
        <w:t>月改成了天然气，教室宿舍功能用室安装了暖气，彻底解决了冬天取暖问题</w:t>
      </w:r>
      <w:r>
        <w:rPr/>
        <w:t>;</w:t>
      </w:r>
      <w:r>
        <w:rPr/>
        <w:t>整理美化了校园进一步改善了办学条件</w:t>
      </w:r>
      <w:r>
        <w:rPr/>
        <w:t>;</w:t>
      </w:r>
      <w:r>
        <w:rPr/>
        <w:t>教室功能用室配备了一体机，提高了课堂教学效率。</w:t>
      </w:r>
    </w:p>
    <w:p>
      <w:pPr>
        <w:pStyle w:val="Normal"/>
        <w:rPr/>
      </w:pPr>
      <w:r>
        <w:rPr/>
        <w:t>这是一所赋予创新的学校，经过近一年的考察调研思考，我们改变了办学思想，由原来的以学习文化知识为主，转变为学习文化知识与学习生活生存技能并行的思路，我们着重对学生进行生存技能的培训，努力把他们培养成对社会有用、自力更生的人。</w:t>
      </w:r>
    </w:p>
    <w:p>
      <w:pPr>
        <w:pStyle w:val="Normal"/>
        <w:rPr/>
      </w:pPr>
      <w:r>
        <w:rPr/>
        <w:t>这是一所脚踏实地的学校，确定了办学思路，</w:t>
      </w:r>
      <w:r>
        <w:rPr/>
        <w:t>20_</w:t>
      </w:r>
      <w:r>
        <w:rPr/>
        <w:t>年的寒假利用假期，全体教职员工进行了调研，开学后每人完成了一份“关于特殊孩子的生存技能的调研报告”，学校领导班子几次开会研究进行筛选，根据孩子的残疾类型残疾程度以及年龄大小，先期选出了洗车、盘头、配钥匙、爆米花、擦鞋、做丝绢花六项，这些项目具有易学、成本小、不占空间、便于操作、危险性小等特点。然后制定可行的计划措施：</w:t>
      </w:r>
      <w:r>
        <w:rPr/>
        <w:t>1</w:t>
      </w:r>
      <w:r>
        <w:rPr/>
        <w:t>老师至少学习专研掌握一项基本技能。</w:t>
      </w:r>
      <w:r>
        <w:rPr/>
        <w:t>2.</w:t>
      </w:r>
      <w:r>
        <w:rPr/>
        <w:t>保证学生的学习时间，每天下午第二节课后</w:t>
      </w:r>
      <w:r>
        <w:rPr/>
        <w:t>2</w:t>
      </w:r>
      <w:r>
        <w:rPr/>
        <w:t>个小时的时间</w:t>
      </w:r>
      <w:r>
        <w:rPr/>
        <w:t>;3.</w:t>
      </w:r>
      <w:r>
        <w:rPr/>
        <w:t>责任到人，指导老师承包学生，保证学生完成当天的学习任务，确保孩子每天有收获有进步。经过两个半月的实践，已初见成效，首先孩子的学习兴趣、积极性高涨，下午下了第一节课后，学生主动找老师、搬工具，多数孩子基本掌握了所学的技能，并能独立操作。对于生存技能的培训我们将继续进行下去，并及时总结，形成我们的校本教材</w:t>
      </w:r>
      <w:r>
        <w:rPr/>
        <w:t>;</w:t>
      </w:r>
      <w:r>
        <w:rPr/>
        <w:t>在时机成熟时，在教师的带领下，走向社会，学会与人交流，融入主流社会。使孩子们毕业后能够自食其力，在社会上能够立足，能够生存，减轻家庭负担，回报社会。</w:t>
      </w:r>
    </w:p>
    <w:p>
      <w:pPr>
        <w:pStyle w:val="Normal"/>
        <w:rPr/>
      </w:pPr>
      <w:r>
        <w:rPr/>
        <w:t>随着办学条件的改善，教育教学质量的提高，要求入学的儿童不断增加，目前的困惑是：</w:t>
      </w:r>
      <w:r>
        <w:rPr/>
        <w:t>1.</w:t>
      </w:r>
      <w:r>
        <w:rPr/>
        <w:t>教室不能满足需求，按规定每班</w:t>
      </w:r>
      <w:r>
        <w:rPr/>
        <w:t>6—8</w:t>
      </w:r>
      <w:r>
        <w:rPr/>
        <w:t>人，现在每班</w:t>
      </w:r>
      <w:r>
        <w:rPr/>
        <w:t>14</w:t>
      </w:r>
      <w:r>
        <w:rPr/>
        <w:t>人</w:t>
      </w:r>
      <w:r>
        <w:rPr/>
        <w:t>;2.</w:t>
      </w:r>
      <w:r>
        <w:rPr/>
        <w:t>教师配备不足，按照师生配备比例，聋哑是</w:t>
      </w:r>
      <w:r>
        <w:rPr/>
        <w:t>1:3</w:t>
      </w:r>
      <w:r>
        <w:rPr/>
        <w:t>，智力残疾</w:t>
      </w:r>
      <w:r>
        <w:rPr/>
        <w:t>1:2.5</w:t>
      </w:r>
      <w:r>
        <w:rPr/>
        <w:t>重度残疾是</w:t>
      </w:r>
      <w:r>
        <w:rPr/>
        <w:t>1:2</w:t>
      </w:r>
      <w:r>
        <w:rPr/>
        <w:t>，我校师资严重不足</w:t>
      </w:r>
      <w:r>
        <w:rPr/>
        <w:t>;3.</w:t>
      </w:r>
      <w:r>
        <w:rPr/>
        <w:t>没有餐厅，经常有腿脚不灵便的、年龄小点的孩子在端饭时烫伤</w:t>
      </w:r>
      <w:r>
        <w:rPr/>
        <w:t>;4.</w:t>
      </w:r>
      <w:r>
        <w:rPr/>
        <w:t>校舍严重不足，配套功能用室短缺。教育教学质量受到影响，不能保证每个残疾孩子接受最优质的教育。</w:t>
      </w:r>
    </w:p>
    <w:p>
      <w:pPr>
        <w:pStyle w:val="Normal"/>
        <w:rPr/>
      </w:pPr>
      <w:r>
        <w:rPr/>
        <w:t>令人欣慰的是，国家特殊教育三年提升计划正在逐步实施，特殊教育的春天即将到来。我们特教人将站在生命的高度从事特殊教育，把残疾儿童同样看做一个完整的生命形态，通过教育提升他们的生命价值，使其享受到生命所应有的幸福。我们有理由相信：在县委县政府的关心下，在教育局领导的支持下，在社会各界的帮助下，在全体教职工的团结奋进下，我们的孩子一定能和正常孩子一样，有一个理想的学习生活环境，能和正常孩子一样，在同一片蓝天下，快乐的生活、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各位领导、各位来宾、各位教师身体健康、工作顺利，祝愿同学们学习进步，节日快乐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