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锦绣花园奠基仪式上的讲话精选篇"/>
      <w:r>
        <w:rPr/>
        <w:t>在锦绣花园奠基仪式上的讲话精选篇</w:t>
      </w:r>
      <w:bookmarkEnd w:id="0"/>
    </w:p>
    <w:p>
      <w:pPr>
        <w:pStyle w:val="Normal"/>
        <w:rPr/>
      </w:pPr>
      <w:r>
        <w:rPr/>
        <w:t>今天是个大喜的日子，也是一个值得庆贺的日子，透过历史的硝烟，</w:t>
      </w:r>
      <w:r>
        <w:rPr/>
        <w:t>1949</w:t>
      </w:r>
      <w:r>
        <w:rPr/>
        <w:t>年</w:t>
      </w:r>
      <w:r>
        <w:rPr/>
        <w:t>4</w:t>
      </w:r>
      <w:r>
        <w:rPr/>
        <w:t>月</w:t>
      </w:r>
      <w:r>
        <w:rPr/>
        <w:t>21</w:t>
      </w:r>
      <w:r>
        <w:rPr/>
        <w:t>日，中国人民解放军“百万雄师过大江”，吹响了解放全中国的战斗号角。当年，那种万众一心的团队精神、自强不息的执着信念、创造历史的自信与豪情，在中国历史上写下了恢宏的一笔。今天，我们和历史同步</w:t>
      </w:r>
      <w:r>
        <w:rPr/>
        <w:t>!</w:t>
      </w:r>
      <w:r>
        <w:rPr/>
        <w:t>郑州市水岸国际花园工程正式开工奠基了</w:t>
      </w:r>
      <w:r>
        <w:rPr/>
        <w:t>!</w:t>
      </w:r>
      <w:r>
        <w:rPr/>
        <w:t>在此，作为参建的五大责任主体之一的监理单位，我谨代表河南创达建设工程管理有限公司和郑州市水岸国际花园工程项目监理部表示热烈的祝贺</w:t>
      </w:r>
      <w:r>
        <w:rPr/>
        <w:t>!</w:t>
      </w:r>
    </w:p>
    <w:p>
      <w:pPr>
        <w:pStyle w:val="Normal"/>
        <w:rPr/>
      </w:pPr>
      <w:r>
        <w:rPr/>
        <w:t>众所周知，我国自</w:t>
      </w:r>
      <w:r>
        <w:rPr/>
        <w:t>1988</w:t>
      </w:r>
      <w:r>
        <w:rPr/>
        <w:t>年开始推行建设监理制度以来，建设监理公司或者建设管理公司经过授权，按照国家法律法规的要求，代表业主对建设项目实施监督和管理。二十年来的实践证明，通过监理，工程质量得到了保证、工期得到了提前、投资得到了节省，项目管理的水平普遍得到了提高。去年，</w:t>
      </w:r>
      <w:r>
        <w:rPr/>
        <w:t>12</w:t>
      </w:r>
      <w:r>
        <w:rPr/>
        <w:t>月</w:t>
      </w:r>
      <w:r>
        <w:rPr/>
        <w:t>21</w:t>
      </w:r>
      <w:r>
        <w:rPr/>
        <w:t>日至</w:t>
      </w:r>
      <w:r>
        <w:rPr/>
        <w:t>22</w:t>
      </w:r>
      <w:r>
        <w:rPr/>
        <w:t>日，中共中央政治局常委、国务院总理温家宝在</w:t>
      </w:r>
      <w:r>
        <w:rPr/>
        <w:t>**</w:t>
      </w:r>
      <w:r>
        <w:rPr/>
        <w:t>考察时特别强调：“监理工作很重要。”温家宝指着正在建设中的观音洞水库工地插在山腰上的“百年大计，质量第一”标语牌，郑重地说：“对于一项工程来说，有两件事情最重要，一个是工程监理，一个是财务管理。要把好质量关，提高资金使用效益，修建一座安全的、让人民放心的水库。”重新学习，我们自感肩上的责任重大。创达公司是我省最早从事监理工作的单位之一。自</w:t>
      </w:r>
      <w:r>
        <w:rPr/>
        <w:t>1992</w:t>
      </w:r>
      <w:r>
        <w:rPr/>
        <w:t>年成立至今，创达人以务实、严格的工作作风，走过了一条辉煌的道路。我们充分利用河南工业大学的有效资源和技术优势，一步一个脚印，踏踏实实做事，老老实实做人，以</w:t>
      </w:r>
      <w:r>
        <w:rPr/>
        <w:t>1</w:t>
      </w:r>
    </w:p>
    <w:p>
      <w:pPr>
        <w:pStyle w:val="Normal"/>
        <w:rPr/>
      </w:pPr>
      <w:r>
        <w:rPr/>
        <w:t>自己的实际行动赢得了市场、赢得了业主的信任。公司连续数年被评为省市先进监理单位，</w:t>
      </w:r>
      <w:r>
        <w:rPr/>
        <w:t>2014</w:t>
      </w:r>
      <w:r>
        <w:rPr/>
        <w:t>年跨入全省监理</w:t>
      </w:r>
      <w:r>
        <w:rPr/>
        <w:t>20</w:t>
      </w:r>
      <w:r>
        <w:rPr/>
        <w:t>强的行列。我们由衷地感谢社会各界和业主对我们的支持。没有他们，创达人不可能走到今天。</w:t>
      </w:r>
    </w:p>
    <w:p>
      <w:pPr>
        <w:pStyle w:val="Normal"/>
        <w:rPr/>
      </w:pPr>
      <w:r>
        <w:rPr/>
        <w:t>郑州市水岸国际花园工程属于经济适用住房工程，关系到经济的发展和社会的稳定，意义重大。时间紧、任务重、要求高。从今天参加奠基仪式的来宾的规格和级别中我们已经感觉到了压力。压力是动力，压力也是光荣</w:t>
      </w:r>
      <w:r>
        <w:rPr/>
        <w:t>!</w:t>
      </w:r>
      <w:r>
        <w:rPr/>
        <w:t>请各位领导放心，请广大的住户放心。借此机会，我代表参建的监理单位向各位领导和来宾郑重承诺，我们有能力、有把握、有信心，保证项目的顺利实施，达到建设项目的预期效果，把郑州市水岸国际花园工程管好，建好</w:t>
      </w:r>
      <w:r>
        <w:rPr/>
        <w:t>!</w:t>
      </w:r>
      <w:r>
        <w:rPr/>
        <w:t>我们一定不辱使命，高标准的要求施工单位，自我加压，从原材料入手，从每一个检验批入手，从所有的分项工程的验收签字关入手，把好质量关，严格监督，大胆管理，跟班服务，绝不允许任何劣质工程、豆腐渣工程流入社会，打出我们创达人的威风</w:t>
      </w:r>
      <w:r>
        <w:rPr/>
        <w:t>!</w:t>
      </w:r>
      <w:r>
        <w:rPr/>
        <w:t>我们的口号是：坚持国家规范和标准，质量和安全面前无人情</w:t>
      </w:r>
      <w:r>
        <w:rPr/>
        <w:t>!</w:t>
      </w:r>
    </w:p>
    <w:p>
      <w:pPr>
        <w:pStyle w:val="Normal"/>
        <w:rPr/>
      </w:pPr>
      <w:r>
        <w:rPr/>
        <w:t>各位领导，同志们：我们坚信，在市政府、市领导的关怀下，在市直各职能部门的大力支持下，在参建各方责任主体的努力下，我们将以当年“百万雄师过大江”的自信，把水岸国际花园工程建成郑州市的标准化示范工程、样板工程，为城镇居民提供和创造出适宜的居住环境，为郑州市的经济发展做出贡献。</w:t>
      </w:r>
    </w:p>
    <w:p>
      <w:pPr>
        <w:pStyle w:val="Normal"/>
        <w:rPr/>
      </w:pPr>
      <w:r>
        <w:rPr/>
        <w:t>谢谢大家</w:t>
      </w:r>
      <w:r>
        <w:rPr/>
        <w:t>!</w:t>
      </w:r>
    </w:p>
    <w:p>
      <w:pPr>
        <w:pStyle w:val="Normal"/>
        <w:rPr/>
      </w:pPr>
      <w:r>
        <w:rPr/>
        <w:t>在锦绣花园奠基仪式上的讲话相关文章：</w:t>
      </w:r>
    </w:p>
    <w:p>
      <w:pPr>
        <w:pStyle w:val="Normal"/>
        <w:widowControl/>
        <w:bidi w:val="0"/>
        <w:spacing w:before="180" w:after="180"/>
        <w:jc w:val="left"/>
        <w:rPr/>
      </w:pPr>
      <w:r>
        <w:rPr/>
        <w:t>1.</w:t>
      </w:r>
      <w:r>
        <w:rPr/>
        <w:t>奠基仪式董事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