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知道团员自我鉴定模板怎么写嘛"/>
      <w:r>
        <w:rPr/>
        <w:t>你知道团员自我鉴定模板怎么写嘛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今后也将更加努力的去工作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