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公司领导致辞"/>
      <w:r>
        <w:rPr/>
        <w:t>五一劳动节公司领导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再过几天，就是“五一”国际劳动节了。今天，来自基层单位不同战线、不同岗位的劳模代表欢聚一堂，喜迎全世界工人阶级和劳动群众自己的光辉节日，共商公司改革发展大计，意义重大。这对于大力弘扬劳模精神，扩大劳模影响，在全公司形成尊重劳动、尊重知识、尊重人才、尊重创造的浓厚氛围，形成尊重劳模、学习劳模、争当劳模的时代风尚，凝聚全公司干部职工的智慧和力量，推动企业又好又快发展必将起到积极作用。借此机会，我代表集团公司党委、集团公司向在座的各位并通过你们向辛勤工作在公司各条战线、各个岗位的全体职工致以节日的问候</w:t>
      </w:r>
      <w:r>
        <w:rPr/>
        <w:t>!</w:t>
      </w:r>
    </w:p>
    <w:p>
      <w:pPr>
        <w:pStyle w:val="Normal"/>
        <w:rPr/>
      </w:pPr>
      <w:r>
        <w:rPr/>
        <w:t>刚才</w:t>
      </w:r>
      <w:r>
        <w:rPr/>
        <w:t>,</w:t>
      </w:r>
      <w:r>
        <w:rPr/>
        <w:t>与会各位劳模都作了很好的发言，他们的发言充满感情，发自肺腑。结合本单位工作实际，对集团公司的工作提出了一些非常好的意见、建议。这些意见和建议，我们会认真考虑、吸收和借鉴。下面我讲三个方面的问题：</w:t>
      </w:r>
    </w:p>
    <w:p>
      <w:pPr>
        <w:pStyle w:val="Normal"/>
        <w:rPr/>
      </w:pPr>
      <w:r>
        <w:rPr/>
        <w:t>一、</w:t>
      </w:r>
      <w:r>
        <w:rPr/>
        <w:t>20××</w:t>
      </w:r>
      <w:r>
        <w:rPr/>
        <w:t>年全公司工作简要回顾</w:t>
      </w:r>
    </w:p>
    <w:p>
      <w:pPr>
        <w:pStyle w:val="Normal"/>
        <w:rPr/>
      </w:pPr>
      <w:r>
        <w:rPr/>
        <w:t>去年是集团公司发展史上极不平凡的一年。一年来在省委、省政府和省国资委的正确领导下，面对井下采场持续紧张、市场环境复杂多变、改革发展任务繁重等不利因素，紧紧依靠职工，落实责任，强化措施，规范管理，严格考核，企业整体工作基本实现了又好又快发展。突出表现在：创出了十个新水平、构建了四个新亮点。</w:t>
      </w:r>
    </w:p>
    <w:p>
      <w:pPr>
        <w:pStyle w:val="Normal"/>
        <w:rPr/>
      </w:pPr>
      <w:r>
        <w:rPr/>
        <w:t>十个新水平：一是安全生产创出新水平。截止</w:t>
      </w:r>
      <w:r>
        <w:rPr/>
        <w:t>12</w:t>
      </w:r>
      <w:r>
        <w:rPr/>
        <w:t>月</w:t>
      </w:r>
      <w:r>
        <w:rPr/>
        <w:t>31</w:t>
      </w:r>
      <w:r>
        <w:rPr/>
        <w:t>日，全公司实现连续安全生产</w:t>
      </w:r>
      <w:r>
        <w:rPr/>
        <w:t>1244</w:t>
      </w:r>
      <w:r>
        <w:rPr/>
        <w:t>天，再创集团公司和全国同类型企业安全最好成绩。二是煤炭产量创出新水平。全年省内原煤产量</w:t>
      </w:r>
      <w:r>
        <w:rPr/>
        <w:t>780</w:t>
      </w:r>
      <w:r>
        <w:rPr/>
        <w:t>万吨，加上省外煤矿产量，煤炭产量突破</w:t>
      </w:r>
      <w:r>
        <w:rPr/>
        <w:t>1000</w:t>
      </w:r>
      <w:r>
        <w:rPr/>
        <w:t>万吨。三是精煤产量创出新水平。首次突破</w:t>
      </w:r>
      <w:r>
        <w:rPr/>
        <w:t>300</w:t>
      </w:r>
      <w:r>
        <w:rPr/>
        <w:t>万吨大关。四是煤炭销量创出新水平。全年对外销售煤炭</w:t>
      </w:r>
      <w:r>
        <w:rPr/>
        <w:t>786.4</w:t>
      </w:r>
      <w:r>
        <w:rPr/>
        <w:t>万吨。五是煤炭价格创出新水平。全年商品煤综合售价</w:t>
      </w:r>
      <w:r>
        <w:rPr/>
        <w:t>454</w:t>
      </w:r>
      <w:r>
        <w:rPr/>
        <w:t>元</w:t>
      </w:r>
      <w:r>
        <w:rPr/>
        <w:t>/</w:t>
      </w:r>
      <w:r>
        <w:rPr/>
        <w:t>吨。六是销售收入创出新水平。全年实现销售收入</w:t>
      </w:r>
      <w:r>
        <w:rPr/>
        <w:t>73.5</w:t>
      </w:r>
      <w:r>
        <w:rPr/>
        <w:t>亿元。七是经济效益创出新水平。在处理全员增资、井下津贴增支等费用</w:t>
      </w:r>
      <w:r>
        <w:rPr/>
        <w:t>3.63</w:t>
      </w:r>
      <w:r>
        <w:rPr/>
        <w:t>亿元后，实现利润</w:t>
      </w:r>
      <w:r>
        <w:rPr/>
        <w:t>5.25</w:t>
      </w:r>
      <w:r>
        <w:rPr/>
        <w:t>亿元。八是项目投资创出新水平。集团公司投入建设项目</w:t>
      </w:r>
      <w:r>
        <w:rPr/>
        <w:t>11</w:t>
      </w:r>
      <w:r>
        <w:rPr/>
        <w:t>个，完成投资</w:t>
      </w:r>
      <w:r>
        <w:rPr/>
        <w:t>21.3</w:t>
      </w:r>
      <w:r>
        <w:rPr/>
        <w:t>亿元。九是资产总额创出新水平。企业资产总额达到</w:t>
      </w:r>
      <w:r>
        <w:rPr/>
        <w:t>96.4</w:t>
      </w:r>
      <w:r>
        <w:rPr/>
        <w:t>亿元，经济实力进一步增强。十是职工工资创出新水平。全年人均实发工资</w:t>
      </w:r>
      <w:r>
        <w:rPr/>
        <w:t>24074</w:t>
      </w:r>
      <w:r>
        <w:rPr/>
        <w:t>元</w:t>
      </w:r>
      <w:r>
        <w:rPr/>
        <w:t>(</w:t>
      </w:r>
      <w:r>
        <w:rPr/>
        <w:t>不含购房补贴</w:t>
      </w:r>
      <w:r>
        <w:rPr/>
        <w:t>)</w:t>
      </w:r>
      <w:r>
        <w:rPr/>
        <w:t>，增幅</w:t>
      </w:r>
      <w:r>
        <w:rPr/>
        <w:t>16.8%</w:t>
      </w:r>
      <w:r>
        <w:rPr/>
        <w:t>。总起来说，</w:t>
      </w:r>
      <w:r>
        <w:rPr/>
        <w:t>20××</w:t>
      </w:r>
      <w:r>
        <w:rPr/>
        <w:t>年是集团公司综合实力大幅提升和职工群众得到更多实惠的一年，是发展后劲和企业凝聚力明显增强的一年，是职工群众对企业发展前景充满希望、充满信心的一年。这些成绩的取得，既是上级正确领导的结果，是矿区广大干部职工共同努力奋斗的结果，也是全公司各级劳模拼搏实干，无私奉献的结果。在此，我代表集团公司党委、集团公司，向全公司各级劳模表示衷心的感谢</w:t>
      </w:r>
      <w:r>
        <w:rPr/>
        <w:t>!</w:t>
      </w:r>
    </w:p>
    <w:p>
      <w:pPr>
        <w:pStyle w:val="Normal"/>
        <w:rPr/>
      </w:pPr>
      <w:r>
        <w:rPr/>
        <w:t>在看到成绩的同时，也要清醒认识到，我们的工作与职工群众的期待还有不小差距，还有不少问题和不足：一是安全管理还不够全面，零打碎敲事故以及瞒报迟报事故问题还没有根本杜绝。二是新区压煤村庄搬迁进展不快，个别重点建设项目没有完成计划。三是经济运行质量有待提高，非煤项目效益不好</w:t>
      </w:r>
      <w:r>
        <w:rPr/>
        <w:t>;</w:t>
      </w:r>
      <w:r>
        <w:rPr/>
        <w:t>资产负债率较高，筹资成本上升</w:t>
      </w:r>
      <w:r>
        <w:rPr/>
        <w:t>;</w:t>
      </w:r>
      <w:r>
        <w:rPr/>
        <w:t>在投资上还不够规范，运作程序上存在一些问题。四是集团公司与权属企业、参股企业、改制企业的关系尚需理顺，内部市场管理出现了一些问题。五是个别干部的执行力不够，干不好工作找借口开脱责任，有的在干部作风、廉洁自律方面不能以身作则，引起了职工群众的不满。以上问题我们正在采取有力措施，认真加以解决。</w:t>
      </w:r>
    </w:p>
    <w:p>
      <w:pPr>
        <w:pStyle w:val="Normal"/>
        <w:rPr/>
      </w:pPr>
      <w:r>
        <w:rPr/>
        <w:t>二、明确目标，坚定信心，促进集团公司又好又快发展</w:t>
      </w:r>
    </w:p>
    <w:p>
      <w:pPr>
        <w:pStyle w:val="Normal"/>
        <w:rPr/>
      </w:pPr>
      <w:r>
        <w:rPr/>
        <w:t>今年是我国改革开放三十周年，是集团公司改制十周年，也是集团公司负重奋进、加快发展的关键一年。做好</w:t>
      </w:r>
      <w:r>
        <w:rPr/>
        <w:t>20××</w:t>
      </w:r>
      <w:r>
        <w:rPr/>
        <w:t>年的工作，意义重大，至关重要。</w:t>
      </w:r>
    </w:p>
    <w:p>
      <w:pPr>
        <w:pStyle w:val="Normal"/>
        <w:rPr/>
      </w:pPr>
      <w:r>
        <w:rPr/>
        <w:t>今年的总体工作思路是：全面贯彻党的十七大精神，深入贯彻落实科学发展观，牢牢抓住发展第一要务不放松，突出发展方式转变，突出经济运行质量提高，突出体制机制改革创新，突出节能减排，突出改善民生和建设和谐肥矿，全面推进“责任型、创新型、和谐型”企业建设，加快建成千万吨煤炭企业，有序开工筹建梁宝寺二号、杨营、陈蛮庄三对新矿井，解决好防治水、村庄搬迁、现金流量、非煤扭亏、资本运营五个薄弱环节，团结一心，艰苦奋斗，开拓进取，努力促进集团公司科学发展、和谐发展、安全发展、又好又快发展，实现富民强企新跨越，谱写美好生活新篇章。</w:t>
      </w:r>
    </w:p>
    <w:p>
      <w:pPr>
        <w:pStyle w:val="Normal"/>
        <w:rPr/>
      </w:pPr>
      <w:r>
        <w:rPr/>
        <w:t>一要认真带头学习贯彻落实好党的十七大和全国“两会”精神。要把学习宣传贯彻党的十七大和全国“两会”精神作为重要政治任务，把学习的体会和成果转化为谋划工作的思路、促进工作的措施、领导工作的本领。重点在深入贯彻落实科学发展观、实现企业又好又快发展上，在深入思考研究企业的发展战略、发展思路、发展重点上，在改善民生、促进和谐、维护稳定上，在统一思想、凝聚力量、全力以赴抓重点工作的落实上动脑筋、想办法，鼓励符合科学发展观的举措，纠正违背科学发展观的行为。要通过学习，深刻领会、把握实质，努力在思想认识上达到新高度，在指导实践上取得新成效，在推动工作上实现新突破。要认真学习党的路线、方针、政策，用十七大精神统揽一切工作。进一步讲学习、讲政治、讲正气，做到政治立场坚定，自觉与党组织保持高度一致。积极争做新时期学习型劳模和学习型职工，增强适应市场经济的能力和开展工作的本领，成为有文化、有技能、懂经营、会管理的学习型人才，在引领广大职工学技术、练硬功的活动中，走在前面，做出表率。</w:t>
      </w:r>
    </w:p>
    <w:p>
      <w:pPr>
        <w:pStyle w:val="Normal"/>
        <w:rPr/>
      </w:pPr>
      <w:r>
        <w:rPr/>
        <w:t>二要积极维护改革发展稳定的大局，做深化改革坚定的支持者、参与者。深化企业改革，建立规范的现代企业制度，实现投资主体多元化，是进一步增强煤炭企业发展活力的根本出路。各级劳模要积极支持和参与集团公司的各项改革，努力维护全矿区改革发展稳定的工作大局，保持职工队伍的团结和稳定。要正确对待改革中出现的各种问题和矛盾，处理好国家、企业、个人三者间的利益关系。进一步解放思想，更新观念，不断增强对改革的思想承受力。结合正在开展的“解放思想、深化改革”教育活动，查摆自身在精神状态、思想境界、工作作风、工作标准、办事效率等方面有没有与企业发展不适宜的问题，认真加以整改</w:t>
      </w:r>
      <w:r>
        <w:rPr/>
        <w:t>;</w:t>
      </w:r>
      <w:r>
        <w:rPr/>
        <w:t>并带动周边职工群众抓好问题查摆，在解放思想中更加统一思想，凝聚发展合力。积极参与企业的民主管理和民主监督，依法行使法律赋予的权力，履行好自己的各项义务，不断提高参政议政能力，推动集团公司改革不断深化和发展。</w:t>
      </w:r>
    </w:p>
    <w:p>
      <w:pPr>
        <w:pStyle w:val="Normal"/>
        <w:rPr/>
      </w:pPr>
      <w:r>
        <w:rPr/>
        <w:t>四要大力弘扬企业精神，在企业三个文明建设中做先进思想和先进文化的传播者。工人阶级不仅是物质文明的建设者，也是精神文明建设的生力军。要积极参加社会主义核心价值体系普及教育工作，坚持不懈地参与社会公德、职业道德、家庭美德、个人品德建设，身体力行《公民道德建设实施纲要》，广泛参加各项群众性精神文明创建活动，大力弘扬肥矿企业精神，在社会做个好公民，在单位做个好职工，在家庭做个好成员，以自己良好的形象影响和带动身边群众，共建共享和谐肥矿。</w:t>
      </w:r>
    </w:p>
    <w:p>
      <w:pPr>
        <w:pStyle w:val="Normal"/>
        <w:rPr/>
      </w:pPr>
      <w:r>
        <w:rPr/>
        <w:t>三、重视关心劳模，积极为劳模健康成长创造一个良好的外部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在新的形势任务面前，希望各级劳模要以贯彻落实党的十七大和全国“两会”精神为动力，继续保持谦虚谨慎、戒骄戒躁的作风，坚持和发扬解放思想、实事求是的精神，紧跟时代、勇于创新的精神，知难而进、一往无前的精神，艰苦奋斗、务求实效的精神，淡泊名利、无私奉献的精神，团结一心，艰苦创业，在企业又好又快发展的具体实践中再作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