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议议程范文"/>
      <w:r>
        <w:rPr/>
        <w:t>医院会议议程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上午</w:t>
      </w:r>
      <w:r>
        <w:rPr/>
        <w:t>11</w:t>
      </w:r>
      <w:r>
        <w:rPr/>
        <w:t>时，在科教楼</w:t>
      </w:r>
      <w:r>
        <w:rPr/>
        <w:t>9</w:t>
      </w:r>
      <w:r>
        <w:rPr/>
        <w:t>楼东会议室，西安交通大学口腔医院党委召开全院党支部书记会议，安排落实西安交通大学口腔医院“两学一做”学习教育活动实施方案，会议由院党委周洪书记主持，</w:t>
      </w:r>
      <w:r>
        <w:rPr/>
        <w:t>___</w:t>
      </w:r>
      <w:r>
        <w:rPr/>
        <w:t>副书记、毛成民副主任和各党支部书记参加。</w:t>
      </w:r>
    </w:p>
    <w:p>
      <w:pPr>
        <w:pStyle w:val="Normal"/>
        <w:rPr/>
      </w:pPr>
      <w:r>
        <w:rPr/>
        <w:t>首先由</w:t>
      </w:r>
      <w:r>
        <w:rPr/>
        <w:t>___</w:t>
      </w:r>
      <w:r>
        <w:rPr/>
        <w:t>副书记传达了学校关于“两学一做”学习教育活动的具体安排和要求，及张迈曾书记讲话的要点。会议指出，“两学一做”学习教育是继党的群众路线教育实践活动和“三严三实”专题教育之后，深化党内教育的又一次实践，也是推动党内教育从“关键少数”向广大党员拓展、从集中教育向经常性教育延伸的重要举措。通过学习党章党规、学习系列重要讲话精神，引导广大党员做讲政治有信念、讲规矩有纪律、讲道德有品行、讲奉献有作为的合格党员。张迈曾书记代表校党委提出四点要求：</w:t>
      </w:r>
      <w:r>
        <w:rPr/>
        <w:t>1.</w:t>
      </w:r>
      <w:r>
        <w:rPr/>
        <w:t>传达不衰减</w:t>
      </w:r>
      <w:r>
        <w:rPr/>
        <w:t>;2.</w:t>
      </w:r>
      <w:r>
        <w:rPr/>
        <w:t>组织不松懈</w:t>
      </w:r>
      <w:r>
        <w:rPr/>
        <w:t>;3.</w:t>
      </w:r>
      <w:r>
        <w:rPr/>
        <w:t>活动不虚空</w:t>
      </w:r>
      <w:r>
        <w:rPr/>
        <w:t>;4.</w:t>
      </w:r>
      <w:r>
        <w:rPr/>
        <w:t>效果不平庸，各党委要切实落实。</w:t>
      </w:r>
    </w:p>
    <w:p>
      <w:pPr>
        <w:pStyle w:val="Normal"/>
        <w:rPr/>
      </w:pPr>
      <w:r>
        <w:rPr/>
        <w:t>随后，周洪书记代表院党委作了我院“两学一做”学习教育实施方案。要求个人学习和集体学习相结合，规范“三会一课”</w:t>
      </w:r>
      <w:r>
        <w:rPr/>
        <w:t>;</w:t>
      </w:r>
      <w:r>
        <w:rPr/>
        <w:t>围绕专题学习讨论，广泛开展各种创新方式的党课。各党支部要定期召开专题组织生活会，开展党员的民主评议，选树先进典型。党委要做好党务干部的培训，领导干部要起到切实的带头作用。</w:t>
      </w:r>
    </w:p>
    <w:p>
      <w:pPr>
        <w:pStyle w:val="Normal"/>
        <w:rPr/>
      </w:pPr>
      <w:r>
        <w:rPr/>
        <w:t>周书记指出，通过学习，每个党员要充分认识到自身的不足，不断地提升自身的修养，要坚定信仰，强化政治意识，树立清风正气，勇于担当作为，保持共产党人的政治本色，切实做到在党言党、在党忧党、在党为党，把争做合格党员融入到学习工作生活的方方面面。通过讨论学习，要立足医院改革发展大局，查摆问题，及时整改，不断提升医疗、科研、教学、管理和服务等方面的效能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周书记再次强调，本次学习活动没有时间节点，各支部要周密组织，悉心安排，详细记录，要有考核、有评比、有实效。通过学习，党员的精神面貌、政治素养和工作作风，医院的改革发展工作都要有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