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表态发言稿"/>
      <w:r>
        <w:rPr/>
        <w:t>工程建设表态发言稿</w:t>
      </w:r>
      <w:bookmarkEnd w:id="0"/>
    </w:p>
    <w:p>
      <w:pPr>
        <w:pStyle w:val="Normal"/>
        <w:rPr/>
      </w:pPr>
      <w:r>
        <w:rPr/>
        <w:t>作为县工业园所在地的碧塘乡，全力支持，大力配合，确保园区工程项目顺利进行，确保园区经济快速发展，是我们义不容辞的责任。我们决心在县委、县政府的正确领导下，坚决按照统一部署，不讲条件，不讲困难，不仅要把县工业园当作一项政治任务来完成，更要把它当作推动我乡经济发展的一项经济工作来抓好，坚决做到组织领导到位、工作措施到位、服务协调到位，为县工业园建设提供强有力的环境保障和一切便利条件。</w:t>
      </w:r>
    </w:p>
    <w:p>
      <w:pPr>
        <w:pStyle w:val="Normal"/>
        <w:rPr/>
      </w:pPr>
      <w:r>
        <w:rPr/>
        <w:t>一、进一步统一思想，提高认识。把全乡干部的思想统一到县委、县政府“固本强基，率先发展”的战略要求上来，统一到“力保全省十强，打造三湘名县”总体目标上来，正确处理好建设发展稳定的关系，正确处理好局部利益与全局利益的关系，要通过宣传教育，使全乡党员干部对加快发展，推进项目建设的认识有一个新的跨越和提高。</w:t>
      </w:r>
    </w:p>
    <w:p>
      <w:pPr>
        <w:pStyle w:val="Normal"/>
        <w:rPr/>
      </w:pPr>
      <w:r>
        <w:rPr/>
        <w:t>二、进一步讲究方法，创新思路。做群众工作历来就是我们党的传统和优势，我们将在工作中总结经验，开动脑筋，切实摸准群众的思想动态，有的放矢，不厌其烦，做通群众思想工作。对那些阻挠工业园区建设，有意拖延项目建设的群众，要用不同的方法和形式做好思想工作，求得群众的理解，取得群众的信任，增强互信度，使工业园区的征拆工作有序推进。</w:t>
      </w:r>
    </w:p>
    <w:p>
      <w:pPr>
        <w:pStyle w:val="Normal"/>
        <w:rPr/>
      </w:pPr>
      <w:r>
        <w:rPr/>
        <w:t>三、进一步宣传动员，快速推进。加大宣传力度，动员全乡干群，支持工业园区建设，参与工业园区建设，推动工业园区建设，上下联动，乡各部门，各村、组对涉及工业园建设的各项工作，都要义不容辞地完成，不能发生任何一起推诿扯皮的事件，乡、村、组的干部和党员，都有义务与责任为县工业园建设留一份心、出一份力，举全乡之力，加快工业园区建设步伐。四、进一步创优环境，推动发展。坚定不移地创优发展软环境，为加快工业园建设提供外部条件。要牢固树立“发展是第一要务，环境是第一要素”的发展理念</w:t>
      </w:r>
      <w:r>
        <w:rPr/>
        <w:t>;</w:t>
      </w:r>
      <w:r>
        <w:rPr/>
        <w:t>牢固树立“政府创造环境，企业创造财富，公务员就是服务员”的思想，努力营造宽松和</w:t>
      </w:r>
      <w:r>
        <w:rPr/>
        <w:t>-</w:t>
      </w:r>
      <w:r>
        <w:rPr/>
        <w:t>谐的投资发展环境。一是优化服务环境。进一步转变工作作风，强化服务职能，按照创建服务型政府的工作要求，千方百计地为群众和企业解决实际困难。二是优化社会环境。要进一步强化园区环境整治，我乡将把整治环境和优化环境结合起来，加强社会治安综合治理，严厉打击各类地霸行为，创造稳定的环境</w:t>
      </w:r>
      <w:r>
        <w:rPr/>
        <w:t>;</w:t>
      </w:r>
      <w:r>
        <w:rPr/>
        <w:t>加大对居民群众的宣传教育力度，创造良好的人文环境</w:t>
      </w:r>
      <w:r>
        <w:rPr/>
        <w:t>;</w:t>
      </w:r>
      <w:r>
        <w:rPr/>
        <w:t>加大三口铺区的卫生整治工作，创造优美的投资环境。三是维护企业合法权益，减轻企业负担，创造良好的发展环境</w:t>
      </w:r>
      <w:r>
        <w:rPr/>
        <w:t>;</w:t>
      </w:r>
      <w:r>
        <w:rPr/>
        <w:t>真正在全乡树立一种“一切为了发展，一切服务发展，一切为发展让路”的全方位服务意识，为加快新型工业化进程，推动县工业园区持续、快速发展创造一个良好宽松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乡党委、政府向县委、县政府郑重表态：一定全力以赴，克服困难，忘我工作，确保服务、协调到位，确保营造良好的发展环境，励精图治、勇创佳绩，决不辜负县委、县政府对我们的信任与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