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面试英语自我介绍范文怎么写"/>
      <w:r>
        <w:rPr/>
        <w:t>外企面试英语自我介绍范文怎么写</w:t>
      </w:r>
      <w:bookmarkEnd w:id="0"/>
    </w:p>
    <w:p>
      <w:pPr>
        <w:pStyle w:val="Normal"/>
        <w:rPr/>
      </w:pPr>
      <w:r>
        <w:rPr/>
        <w:t>Sirormadam,</w:t>
      </w:r>
    </w:p>
    <w:p>
      <w:pPr>
        <w:pStyle w:val="Normal"/>
        <w:rPr/>
      </w:pPr>
      <w:r>
        <w:rPr/>
        <w:t>Goodmorning.Iamgladtobehereforthisinterview.Firstletmeintroducemyself.Mynameis___,__yearsold.Icomefrom______,thecapitalof____Province.Igraduatedfromthe__departmentof__niversityin__,_.Inthepast__yearsIhavebeenprepareingforthepostgraduateexaminationwhileIhavebeenteaching_nNO.__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_______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rPr/>
      </w:pPr>
      <w:r>
        <w:rPr/>
        <w:t>Ialwaysbelievethatonewilleasilylagbehindunlesshekeepsonlearning.Ofcourse,ifIamgivenachancetowork______inthisfamouscorporation,Iwillstarenoefforttomasteragoodcommandofadvance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