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个人心得感悟"/>
      <w:r>
        <w:rPr/>
        <w:t>2023</w:t>
      </w:r>
      <w:r>
        <w:rPr/>
        <w:t>教师学习个人心得感悟</w:t>
      </w:r>
      <w:bookmarkEnd w:id="0"/>
    </w:p>
    <w:p>
      <w:pPr>
        <w:pStyle w:val="Normal"/>
        <w:rPr/>
      </w:pPr>
      <w:r>
        <w:rPr/>
        <w:t>学习很快结束了。这期间有终身铭刻的友情，也有无法挽回的遗憾</w:t>
      </w:r>
      <w:r>
        <w:rPr/>
        <w:t>!</w:t>
      </w:r>
      <w:r>
        <w:rPr/>
        <w:t>有平时在工作中不曾拥有的快乐，也有不尽人意的愤懑和失落，但这些都已经伴随着学习的结束，成为了一种永久的感情记忆。</w:t>
      </w:r>
    </w:p>
    <w:p>
      <w:pPr>
        <w:pStyle w:val="Normal"/>
        <w:rPr/>
      </w:pPr>
      <w:r>
        <w:rPr/>
        <w:t>这次的参训老师都是来自河北各个区县的骨干教师，他们的学习成果将直接转化为综合实践活动课程实施的推动力，也将直接决定今后各个区域实施综合实践活动课程的水平和方向</w:t>
      </w:r>
      <w:r>
        <w:rPr/>
        <w:t>!</w:t>
      </w:r>
      <w:r>
        <w:rPr/>
        <w:t>所以无论对个人还是所在区县都有着非常重要的意义。新课改已经实施了八年，综合实践活动课作为一门国家的必修课，虽然列入了课表中，但实际上是形同虚设。由于没有专门的教材，没有统一的课程标准，没有专业任课教师，再加上大部分校长对这门课程认识不够，所以导致这门课程一直处于搁置状态。</w:t>
      </w:r>
    </w:p>
    <w:p>
      <w:pPr>
        <w:pStyle w:val="Normal"/>
        <w:rPr/>
      </w:pPr>
      <w:r>
        <w:rPr/>
        <w:t>培训是在邢台学院，虽然感觉有点远，但还是充满期待。自东北师大学习之后，很久没有抽出身来充充电了。尤其是课程管理上总感觉找不到突破的点。于是想趁这次学习的机会找点思路，希望能够走出自己的思维怪圈。就这样带着好奇和“资深”进步青年的热情，加入到了赴邢台学院的“国培”行列。</w:t>
      </w:r>
    </w:p>
    <w:p>
      <w:pPr>
        <w:pStyle w:val="Normal"/>
        <w:rPr/>
      </w:pPr>
      <w:r>
        <w:rPr/>
        <w:t>我们被安排到了专家公寓，其实就是把一个两室一厅的房子分成了三个宿舍。我因为先到一步住在了主卧。接下来，就不断有来自全省各县区的老师成为了我们的家庭成员。虽然人多有点杂乱，但也找到了久违了的上学时住宿舍的感觉。由于我的年龄最大，大家都叫我王姐，还有的干脆叫我“老大”。相同的职业，共同的目标，使得我们不到一日便熟识了。更是因为暂时脱离了工作的烦恼，“解放”的快乐写在了每个人的脸上。</w:t>
      </w:r>
    </w:p>
    <w:p>
      <w:pPr>
        <w:pStyle w:val="Normal"/>
        <w:rPr/>
      </w:pPr>
      <w:r>
        <w:rPr/>
        <w:t>开始大家还规规矩矩地呆在自己的“辖区内”，一会儿搞笑才女“双双”便四处游窜，满口混合着廊坊味的京腔，逗得满屋子的人捧腹大笑，于是大家一下子亲近了许多，像老朋友一样。天地虽小，但人才济济：张口就“</w:t>
      </w:r>
      <w:r>
        <w:rPr/>
        <w:t>piapia”</w:t>
      </w:r>
      <w:r>
        <w:rPr/>
        <w:t>的蒋艳华</w:t>
      </w:r>
      <w:r>
        <w:rPr/>
        <w:t>;</w:t>
      </w:r>
      <w:r>
        <w:rPr/>
        <w:t>让领导逼得想当校长的贾丽英</w:t>
      </w:r>
      <w:r>
        <w:rPr/>
        <w:t>;</w:t>
      </w:r>
      <w:r>
        <w:rPr/>
        <w:t>文静的刘坤</w:t>
      </w:r>
      <w:r>
        <w:rPr/>
        <w:t>;</w:t>
      </w:r>
      <w:r>
        <w:rPr/>
        <w:t>聪慧的长梅</w:t>
      </w:r>
      <w:r>
        <w:rPr/>
        <w:t>;</w:t>
      </w:r>
      <w:r>
        <w:rPr/>
        <w:t>漂亮的张华，当然还有在课堂上非常特别的“讨巧”老师，爱出风头的“红衣女郎”……总之，风趣幽默者有之，含蓄优雅者有之，平时默默无闻，但关键时候一鸣惊人者有之。骨干教师所具备的各种素质在每个老师身上都有极致的发挥。相比之下，个别讲课教师却有点相形见绌。尤其是某一天上午的课，简直是郁闷难耐</w:t>
      </w:r>
      <w:r>
        <w:rPr/>
        <w:t>!</w:t>
      </w:r>
      <w:r>
        <w:rPr/>
        <w:t>期望与实际产生的强烈反差让我经历了失望煎熬的半天。且不说照本宣科似的讲座听起来是多么的痛苦，单就宣读过程中的“卡带“现象就足以让人大跌眼镜。由于底气不足而表现出明显的缺乏自信，偶尔的阐述也是肤浅而苍白。</w:t>
      </w:r>
    </w:p>
    <w:p>
      <w:pPr>
        <w:pStyle w:val="Normal"/>
        <w:rPr/>
      </w:pPr>
      <w:r>
        <w:rPr/>
        <w:t>这次“国培”的目标非常明确，但最终的效果如何，关键在于组织者，教学实施者。于是我在想，什么样的人才应该有资格做培训教师</w:t>
      </w:r>
      <w:r>
        <w:rPr/>
        <w:t>?</w:t>
      </w:r>
      <w:r>
        <w:rPr/>
        <w:t>怎样才能使短时间的学习成效发挥出永久的效益</w:t>
      </w:r>
      <w:r>
        <w:rPr/>
        <w:t>?</w:t>
      </w:r>
      <w:r>
        <w:rPr/>
        <w:t>如果像某位教师那样，连自己都没弄明白，仅靠七拼八凑的冗长的课件展示，然后完整地读一遍，耽误大家的宝贵时间不说，最重要的是会使培训效果大打折扣</w:t>
      </w:r>
      <w:r>
        <w:rPr/>
        <w:t>!</w:t>
      </w:r>
      <w:r>
        <w:rPr/>
        <w:t>所以培训教师一定要做足功课，对本学科有一个系统深入的理解和认识，然后在实践中验证自己的理解和认识是正确的，具有引领性的，这样才能拿出来培训老师。</w:t>
      </w:r>
    </w:p>
    <w:p>
      <w:pPr>
        <w:pStyle w:val="Normal"/>
        <w:rPr/>
      </w:pPr>
      <w:r>
        <w:rPr/>
        <w:t>当然不尽人意的教师只是个例，大多数教师都非常优秀，他们常常会给我们带来不一样的收获和感动。首都师范大学的陈教授，北京平谷的贾老师，还有邢台学院的周老师等，都从不同的角度对于综合实践活动课程作了精彩的阐释，或慢条斯理娓娓道来，或以生动的课例展示，或以开心的游戏引发大家思考，总之“国培”不仅让大家认识了一门学科，同时也让大家开阔了思维，学会了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“国培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