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领导讲话稿"/>
      <w:r>
        <w:rPr/>
        <w:t>“</w:t>
      </w:r>
      <w:r>
        <w:rPr/>
        <w:t>三严三实”领导讲话稿</w:t>
      </w:r>
      <w:bookmarkEnd w:id="0"/>
    </w:p>
    <w:p>
      <w:pPr>
        <w:pStyle w:val="Normal"/>
        <w:rPr/>
      </w:pPr>
      <w:r>
        <w:rPr/>
        <w:t>同志们：</w:t>
      </w:r>
    </w:p>
    <w:p>
      <w:pPr>
        <w:pStyle w:val="Normal"/>
        <w:rPr/>
      </w:pPr>
      <w:r>
        <w:rPr/>
        <w:t>4</w:t>
      </w:r>
      <w:r>
        <w:rPr/>
        <w:t>月</w:t>
      </w:r>
      <w:r>
        <w:rPr/>
        <w:t>28</w:t>
      </w:r>
      <w:r>
        <w:rPr/>
        <w:t>日，省委、州委举行了“三严三实”专题教育视频会议，省委书记赵克志、州委书记张政分别结合省、州实际上了一堂党课。</w:t>
      </w:r>
      <w:r>
        <w:rPr/>
        <w:t>4</w:t>
      </w:r>
      <w:r>
        <w:rPr/>
        <w:t>月</w:t>
      </w:r>
      <w:r>
        <w:rPr/>
        <w:t>29</w:t>
      </w:r>
      <w:r>
        <w:rPr/>
        <w:t>日，县委书记邓修宇结合安龙实际上了一次党课，并对“三严三实”专题教育进行了安排部署。</w:t>
      </w:r>
    </w:p>
    <w:p>
      <w:pPr>
        <w:pStyle w:val="Normal"/>
        <w:rPr/>
      </w:pPr>
      <w:r>
        <w:rPr/>
        <w:t>根据县委要求，今天由我给大家上一次党课，这是一次“三严三实”的专题教育党课。下面，我结合个人工作情况，就学习系列重要讲话精神，贯彻落实“三严三实”专题教育和大家进行交流学习。讲得不对的地方，请大家批评指正。</w:t>
      </w:r>
    </w:p>
    <w:p>
      <w:pPr>
        <w:pStyle w:val="Normal"/>
        <w:rPr/>
      </w:pPr>
      <w:r>
        <w:rPr/>
        <w:t>一、“三严三实”提出的背景</w:t>
      </w:r>
    </w:p>
    <w:p>
      <w:pPr>
        <w:pStyle w:val="Normal"/>
        <w:rPr/>
      </w:pPr>
      <w:r>
        <w:rPr/>
        <w:t>2014</w:t>
      </w:r>
      <w:r>
        <w:rPr/>
        <w:t>年</w:t>
      </w:r>
      <w:r>
        <w:rPr/>
        <w:t>3</w:t>
      </w:r>
      <w:r>
        <w:rPr/>
        <w:t>月</w:t>
      </w:r>
      <w:r>
        <w:rPr/>
        <w:t>9</w:t>
      </w:r>
      <w:r>
        <w:rPr/>
        <w:t>日下午，在参加十二屇全国人大二次会议安徽代表团审议时指出，“各级领导干部都要树立和发扬好的优良作风，既严以修身、严以用权、严以律己，又谋事要实、创业要实、做人要实”。后来，人们把这一要求简称为“三严三实”。的谆谆告诫，是对古代正心修身之道的凝炼和提升，是新时期党的作风建设的新坐标，体现了道德与法规制度的统一，体现了做人与做事的统一，体现了谋大事与干实事的统一。</w:t>
      </w:r>
    </w:p>
    <w:p>
      <w:pPr>
        <w:pStyle w:val="Normal"/>
        <w:rPr/>
      </w:pPr>
      <w:r>
        <w:rPr/>
        <w:t>2014</w:t>
      </w:r>
      <w:r>
        <w:rPr/>
        <w:t>年</w:t>
      </w:r>
      <w:r>
        <w:rPr/>
        <w:t>9</w:t>
      </w:r>
      <w:r>
        <w:rPr/>
        <w:t>月</w:t>
      </w:r>
      <w:r>
        <w:rPr/>
        <w:t>1</w:t>
      </w:r>
      <w:r>
        <w:rPr/>
        <w:t>日，中共中央政治局刘云山同志在中央党校秋季学期开学典礼讲话时强调，党员干部要认真学习贯彻重要指示精神，深入领会“三严三实”的深刻内涵和具体要求，切实做到严以修身、严以用权、严以律己，谋事要实、创业要实、做人要实，更好地履行共产党人的崇高职责。每一位党员干部都应当自觉把“三严三实”作为修身做人的基本遵循，作为为官用权的警世箴言，作为干事创业的行为准则。</w:t>
      </w:r>
    </w:p>
    <w:p>
      <w:pPr>
        <w:pStyle w:val="Normal"/>
        <w:rPr/>
      </w:pPr>
      <w:r>
        <w:rPr/>
        <w:t>我们要坚持用系列重要讲话精神统一思想、凝聚共识，始终向高标准看齐，按照中央、省委、州委</w:t>
      </w:r>
      <w:r>
        <w:rPr/>
        <w:t>XX</w:t>
      </w:r>
      <w:r>
        <w:rPr/>
        <w:t>县委的要求，把“三严三实”作为从政的永远准则。坚持“三严三实”，反对“不严不实”，争当“忠诚干净担当”的好干部。</w:t>
      </w:r>
    </w:p>
    <w:p>
      <w:pPr>
        <w:pStyle w:val="Normal"/>
        <w:rPr/>
      </w:pPr>
      <w:r>
        <w:rPr/>
        <w:t>二、充分认识提出“三严三实”的重要意义，增强践行“三严三实”的自觉性</w:t>
      </w:r>
    </w:p>
    <w:p>
      <w:pPr>
        <w:pStyle w:val="Normal"/>
        <w:rPr/>
      </w:pPr>
      <w:r>
        <w:rPr/>
        <w:t>“</w:t>
      </w:r>
      <w:r>
        <w:rPr/>
        <w:t>三严三实”是着眼于解决当前作风方面突出问题的有力武器，体现了党要管党、从严治党的基本要求，是对党员干部提出的基本要求和基本原则，从党性修养、从政之德、做人准则等方面，对党员干部如何成为一名好干部指明了方向，树立了标杆。</w:t>
      </w:r>
    </w:p>
    <w:p>
      <w:pPr>
        <w:pStyle w:val="Normal"/>
        <w:rPr/>
      </w:pPr>
      <w:r>
        <w:rPr/>
        <w:t>提出的“三严三实”要求，质朴凝练、微言大义。既融合了中华民族传统文化的政治智慧，又把握了思想道德修养的时代脉搏</w:t>
      </w:r>
      <w:r>
        <w:rPr/>
        <w:t>;</w:t>
      </w:r>
      <w:r>
        <w:rPr/>
        <w:t>既坚持了党的优良传统，又提出了新的更高要求，彰显了马克思主义政党与时俱进的理论品格，是对党的建设理论的丰富和发展，充分体现了马克思主义世界观、人生观、价值观的核心要义，充分体现了正确的权力观、政绩观、事业观的本质要求，充分体现了新一届中央领导集体从严从实的鲜明执政风格。“三严三实”是党的优良传统和作风的继承和发展，是新形势下党员干部干事创业的准则规范，是推进党的建设和改革发展稳定各项工作的重要保障，对于进一步巩固党的执政基础和执政地位，推动实现“两个一百年”奋斗目标，实现中华民族伟大复兴的中国梦，具有重大而深远的意义。</w:t>
      </w:r>
    </w:p>
    <w:p>
      <w:pPr>
        <w:pStyle w:val="Normal"/>
        <w:rPr/>
      </w:pPr>
      <w:r>
        <w:rPr/>
        <w:t>充分认识提出“三严三实”要求的重要意义，能增强我们学习、践行“三严三实”自觉性、积极性、紧迫性和责任感，为做好卫生计生工作提供强大的思想武器、工作动力、工作要求和工作标准。在实际工作中，只要常学“三严三实”、常思“三严三实”、常行“三严三实”，时时刻刻以“三严三实”来要求自己，用“三严三实”来反省自己的所学所思所想所作所为，就一定能够做出新成绩，取得新成就，把全县卫生计生工作推上新台阶</w:t>
      </w:r>
      <w:r>
        <w:rPr/>
        <w:t>!</w:t>
      </w:r>
    </w:p>
    <w:p>
      <w:pPr>
        <w:pStyle w:val="Normal"/>
        <w:rPr/>
      </w:pPr>
      <w:r>
        <w:rPr/>
        <w:t>三、准确把握“三严三实”的基本内涵及其精神实质，确保践行“三严三实”不“偏航”，不“走样”</w:t>
      </w:r>
    </w:p>
    <w:p>
      <w:pPr>
        <w:pStyle w:val="Normal"/>
        <w:rPr/>
      </w:pPr>
      <w:r>
        <w:rPr/>
        <w:t>“</w:t>
      </w:r>
      <w:r>
        <w:rPr/>
        <w:t>三严”即严以修身、严以用权、严以律己。“严”具有认真、谨慎、庄重、严格等含义，严以修身、严以用权、严以律己意味着修身、用权、律己方面的认真、谨慎、庄重和严格。严以修身，就是要加强党性修养，坚定理想信念，提升道德境界，追求高尚情操，自觉远离低级趣味，自觉抵制歪风邪气。严以用权，就是要坚持用权为民，按原则、按制度行使权力，把权力关进制度的笼子里，任何时候都不搞特权、不以权谋私。严以律己，就是要心存敬畏、手握戒尺、慎独慎微、勤于自省，遵守党纪国法，做到为政清廉。</w:t>
      </w:r>
    </w:p>
    <w:p>
      <w:pPr>
        <w:pStyle w:val="Normal"/>
        <w:rPr/>
      </w:pPr>
      <w:r>
        <w:rPr/>
        <w:t>“</w:t>
      </w:r>
      <w:r>
        <w:rPr/>
        <w:t>三实”即谋事要实、创业要实、做人要实。实，即客观实际，实事求是。谋事要实、创业要实、做人要实，简言之，就是谋事、创业、做人都要从实际出发，实事求是。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w:t>
      </w:r>
    </w:p>
    <w:p>
      <w:pPr>
        <w:pStyle w:val="Normal"/>
        <w:rPr/>
      </w:pPr>
      <w:r>
        <w:rPr/>
        <w:t>“</w:t>
      </w:r>
      <w:r>
        <w:rPr/>
        <w:t>三严”和“三实”是辩证统一的。它们讲的都是党员干部的做人和做事，做人通过做事来表现，做事表现了做人。“三严”是基础、途径，与权力观、地位观、利益观密切相关，由“世界观、人生观、价值观”总开关派生出来，是价值取向。“三实”是准则、目标，与勇于创新和担当，为群众办实事、做好事、解难事直接对应，属于行为取向。二者互为关联、相互促进、严密统一。</w:t>
      </w:r>
    </w:p>
    <w:p>
      <w:pPr>
        <w:pStyle w:val="Normal"/>
        <w:rPr/>
      </w:pPr>
      <w:r>
        <w:rPr/>
        <w:t>要深刻领会“三严三实”的精神实质。“三严三实”要求，其着力点就在一个“严”字、一个“实”字。“严”字蕴含着马克思主义信仰、共产主义理想、中国特色社会主义共同理想等严肃的政治追求，是完善组织生活、贯彻民主集中制等严格的组织原则，是懂规纪、守底线、拒腐蚀、永不沾等严明的纪律要求，如果离开了这个“严”字，就会导致信仰迷失、组织涣散、纪律松弛，最终失去凝聚力、战斗力。“实”字蕴含的是一切从实际出发、理论联系实际、实事求是、在实践中检验真理和发展真理的思想路线，是实事求是、尊重实践、注重实效的工作方法，是忠诚老实、厚道朴实、认真踏实的处世态度，如果离开了这个“实”字，就会导致脱离实际、图做虚功、贻误事业，最终失去民心民意、失去执政基础。</w:t>
      </w:r>
    </w:p>
    <w:p>
      <w:pPr>
        <w:pStyle w:val="Normal"/>
        <w:rPr/>
      </w:pPr>
      <w:r>
        <w:rPr/>
        <w:t>只有深刻准确把握“三严三实”的基本内涵、辩证关系、精神实质，才能确保在践行“三严三实”的过程中不“偏航”，“不走样”，从始到终准确严格按照“三严三实”的要求来谋事、创业、做人。在做好卫生计生工作中践行“三严三实”，用“三严三实”鞭策自己做好卫生计生工作。</w:t>
      </w:r>
    </w:p>
    <w:p>
      <w:pPr>
        <w:pStyle w:val="Normal"/>
        <w:rPr/>
      </w:pPr>
      <w:r>
        <w:rPr/>
        <w:t>四、深刻认识不严不实的具体表现及其危害，决不“对号入座”，筑牢“防火墙”，远离“隔离带”</w:t>
      </w:r>
    </w:p>
    <w:p>
      <w:pPr>
        <w:pStyle w:val="Normal"/>
        <w:rPr/>
      </w:pPr>
      <w:r>
        <w:rPr/>
        <w:t>“</w:t>
      </w:r>
      <w:r>
        <w:rPr/>
        <w:t>不严不实”主要表现为：一是理想信念动摇、精神缺钙的问题。有的在党不为党，在党不信党，背弃了理想信念，由政治上的蜕化变质走向了生活上的腐败堕落</w:t>
      </w:r>
      <w:r>
        <w:rPr/>
        <w:t>;</w:t>
      </w:r>
      <w:r>
        <w:rPr/>
        <w:t>有的不信马列信鬼神，思想滑坡、精神迷失。二是宗旨意识淡薄、漠视群众的问题。有的联系群众不深入、不紧密，不会做、做不好新形势下的群众工作</w:t>
      </w:r>
      <w:r>
        <w:rPr/>
        <w:t>;</w:t>
      </w:r>
      <w:r>
        <w:rPr/>
        <w:t>有的联系群众搞形式，身到心不到，没有把“最后一公里”打通，服务群众不到位，漠视群众利益。三是党性修养缺失、不讲原则的问题。有的整天热衷于拉拉扯扯，编织个人关系网，搞小圈子小团伙</w:t>
      </w:r>
      <w:r>
        <w:rPr/>
        <w:t>;</w:t>
      </w:r>
      <w:r>
        <w:rPr/>
        <w:t>有的遇事首先考虑个人得失，不讲政治、不顾大局、不守规矩，会上不说、会下乱说，口无遮拦。四是滥用乱用权力、违法违纪的问题。有的在整治“四风”的高压下仍然顶风违纪，不收敛不收手</w:t>
      </w:r>
      <w:r>
        <w:rPr/>
        <w:t>;</w:t>
      </w:r>
      <w:r>
        <w:rPr/>
        <w:t>有的以公权谋私利，不给钱不办事，收了钱乱办事，搞权力寻租、利益输送。五是为官不为、不敢担当的问题。有的在从严治吏高压下，奉行“干得多错得多”，在其位不谋其政，不求有功、但求无过</w:t>
      </w:r>
      <w:r>
        <w:rPr/>
        <w:t>;</w:t>
      </w:r>
      <w:r>
        <w:rPr/>
        <w:t>有的精于世故，你好、我好、大家好，明哲保身，在大是大非面前丧失原则，不敢担当。六是无视党的规矩、对党不忠的问题。有的把严肃纪律当耳旁风，视监督管理为儿戏，该请示的不请示，该报告的不报告</w:t>
      </w:r>
      <w:r>
        <w:rPr/>
        <w:t>;</w:t>
      </w:r>
      <w:r>
        <w:rPr/>
        <w:t>有的对组织从不推心置腹说真心话，当面一套背后一套，对党的大政方针政策说三道四。七是谋事创业不实、花拳绣腿的问题。有的机遇意识、结合意识、改变意识不强，不从实际出发谋划工作，推进科学发展、后发赶超、同步小康的思路不宽、办法不多</w:t>
      </w:r>
      <w:r>
        <w:rPr/>
        <w:t>;</w:t>
      </w:r>
      <w:r>
        <w:rPr/>
        <w:t>有的摆花架子、喊空口号，热衷于造“典型”、搞“盆景”、出“经验”，只顾眼前、不顾长远。八是工作阳奉阴违、做人不实的问题。有的落实中央、省、州、县的工作部署不力，搞上有政策下有对策，阳奉阴违，两面三刀</w:t>
      </w:r>
      <w:r>
        <w:rPr/>
        <w:t>;</w:t>
      </w:r>
      <w:r>
        <w:rPr/>
        <w:t>有的谋人不谋事，热衷于找门路、拉关系、接天线。上述这些问题，归根到底是不严不实的问题，是对党不忠诚、个人不干净、工作不担当的问题。</w:t>
      </w:r>
    </w:p>
    <w:p>
      <w:pPr>
        <w:pStyle w:val="Normal"/>
        <w:rPr/>
      </w:pPr>
      <w:r>
        <w:rPr/>
        <w:t>“</w:t>
      </w:r>
      <w:r>
        <w:rPr/>
        <w:t>不严不实”的危害非常严重。它损害了党政干部形象，败坏了党风政风和社会风气，贻误了经济社会发展。修身不严，就会在政治上立场不坚定，生活中形成低级趣味，助长社会歪风邪气。用权不严，就会导致权力被滥用，违背权为民所用的原则，搞以权谋私、吃拿卡要、权钱交易。律己不严，就会不讲政治、不守规矩，心无党纪，眼无国法，破坏党内集中统一和团结。谋事不实，必然导致工作虚无缥缈，决策不切实际，结果只能是劳民伤财，激化矛盾。创业不实，就会导致为官不为，惰政怠政，工作不敢担当、不负责任、消极应付。做人不实，就会导致对党不忠诚，对组织不忠心，搞阳奉阴违，当面一套、背后一套，搬弄是非，影响团结。干部“不严不实”，就无法营造良好的政治生态，干部的心思、精力就难以全部放在推动小康、促进改革、建立法治、抓好党建等工作上，必然影响“四个全面”战略布局、“四个率先”要求和“四化四县”目标任务的完成，必然会影响全县卫生计生事业的发展。干部“不严不实”，就难以树立正确的政绩观，就会热衷于搞政绩工程、涂脂抹粉、装点门面，必然会导致我们的发展不科学、不健康、不可持续。干部“不严不实”，就不会把心思用在干事创业上，而是用在谋取私利上，最终耽误的是发展，危害的是干部，损害的是全党的形象和人民的利益。</w:t>
      </w:r>
    </w:p>
    <w:p>
      <w:pPr>
        <w:pStyle w:val="Normal"/>
        <w:rPr/>
      </w:pPr>
      <w:r>
        <w:rPr/>
        <w:t>在深刻认识不严不实的具体表现及其危害的基础上，要对照不严不实的具体表现，反思自己的所思所想所学所作所为是否也存在类似的情形。如果有，要立即改正</w:t>
      </w:r>
      <w:r>
        <w:rPr/>
        <w:t>;</w:t>
      </w:r>
      <w:r>
        <w:rPr/>
        <w:t>如果没有，要时刻提醒自己，严格要求自己，确保自己永远不会出现类似的情形。发现领导或同事、亲人、朋友、熟人等存在类似的情形，要及时提醒其改正。作为县卫生计生局的党员干部特别是领导干部，还要反思自己在从事本职工作中有没有不严不实的问题，如果有，更要立即改正</w:t>
      </w:r>
      <w:r>
        <w:rPr/>
        <w:t>;</w:t>
      </w:r>
      <w:r>
        <w:rPr/>
        <w:t>如果没有，要时刻提醒自己，严格要求自己，同样要确保自己永远不会出现类似的情形。发现班子成员或同事存在类似的情形，要及时提醒他们改正。若不改正，要对其进行批评教育，做好政治思想工作，帮助其改正。县卫计局及其下属单位的班子成员要率先垂范，为践行“三严三实”，反对不严不实营造良好的浓厚氛围。</w:t>
      </w:r>
    </w:p>
    <w:p>
      <w:pPr>
        <w:pStyle w:val="Normal"/>
        <w:rPr/>
      </w:pPr>
      <w:r>
        <w:rPr/>
        <w:t>五、扎实践行“三严三实”，争当“忠诚干净担当”的好干部，努力推进全县卫生计生事业上新水平上新台阶</w:t>
      </w:r>
    </w:p>
    <w:p>
      <w:pPr>
        <w:pStyle w:val="Normal"/>
        <w:rPr/>
      </w:pPr>
      <w:r>
        <w:rPr/>
        <w:t>(</w:t>
      </w:r>
      <w:r>
        <w:rPr/>
        <w:t>一</w:t>
      </w:r>
      <w:r>
        <w:rPr/>
        <w:t>)“</w:t>
      </w:r>
      <w:r>
        <w:rPr/>
        <w:t>严以修身”，强化修养</w:t>
      </w:r>
    </w:p>
    <w:p>
      <w:pPr>
        <w:pStyle w:val="Normal"/>
        <w:rPr/>
      </w:pPr>
      <w:r>
        <w:rPr/>
        <w:t>“</w:t>
      </w:r>
      <w:r>
        <w:rPr/>
        <w:t>修身”是人生的必修课。古人讲：“正心、修身、齐家、治国、平天下”。只有修好身，才能做好事。“严以修身”应该从以下几个方面努力。一是加强党性修养。党性修养也叫党性锻炼。它是党员的自我教育、自我完善，是对共产党的本质的深刻理解和内化，是党员在改造客观世界中自觉地运用党性原则规范自己的行为，克服和抵制各种错误思想，不断改造主观世界，包括学习新知识新本领，通过实践、认识、再实践、再认识的过程，在动态中实现主客观的统一，不断开创实践和认识新境界，是党员自强和自律的统一。党性修养包括理论修养、政治修养、思想道德修养、文化知识和业务能力修养、作风修养、组织纪律修养，这六个方面统一构成了一名共产党员应具备的基本素质要求。二是坚定理想信念。坚定的理想信念，是党员的精神动力，是党员的一种理性自觉，也是加强党的先进性和纯洁性建设的时代要求。坚定理想信念，思想建设是前提与根本，党能否保持先进性和纯洁性，取决于党员和党员领导干部的思想政治素质，取决于党员发挥作用的情况。如果党员和党员领导干部没有坚定的理想信念，就不可能有良好的执政意识、执政素质和执政能力，就会削弱党的创造力、凝聚力和战斗力，也就谈不上发挥党的领导核心作用，党组织的战斗堡垒作用。三是提升道德境界。对于党员干部而言，道德不仅是立人之本，为官之基，而且是治世之策。道德高尚是党员干部政治成熟的重要前提，理论上的清醒又是道德高尚的基本保证。只有掌握科学理论，并且拥有较为完善的知识结构，才能明辨是非，用坚定的政治信念和高尚的精神境界把握大局，认识并主动承担起自己肩负的社会责任和政治使命。要在党员队伍中开展干部教育培训，确保做到立身不忘做人之本、为政不忘公仆之心、用权不谋一己之利。四是追求高尚情操。情操反映内心的情感倾向和恪守的行为方式，代表着人生的目的和价值取向。高尚的情操是在环境、教育和实践中逐渐形成的。有了高尚的情操和追求，就能做到正确对待物质生活和精神生活的关系。不论是物质条件极其匮乏，还是物质条件日益改善，首先在精神上必须富有，因为健康向上、丰富充实的精神生活是一个人心灵健康的唯一要素。如果精神空虚，趣味低级，被物欲、金钱欲、占有欲所支配，那是十分危险的。所以说，高尚的情操和追求是促进人的全面发展的重要保证。五是做到“两个”自觉。即自觉远离低级趣味，自觉抵制歪风邪气。做到“两个”自觉是严以修身的客观要求。趣味是同人的品德、纯粹、操守、作为联系在一起的。一个趣味高雅的人，才有可能变得高尚、纯粹、有道德，进而有益于社会和他人。领导干部是党和国家的骨干力量，领导干部的生活作风和生活情趣不仅关系着领导干部个人的品行和形象，而且关系到党在群众中的威信和形象。作为党的干部、人民的公仆，一定要从政治高度看待生活情趣，自觉加强党性修养，把生活情趣限制在纪律允许的范围之内，使之不受玷污，不受污染，不受诱惑。最根本的是要树立正确的世界观、人生观、价值观，净化自己的“生活圈”、“交际圈”、“娱乐圈”，培养健康的生活方式和生活情趣，坚定信仰，注重品行，守住底线，持之以恒地抵制歪风邪气。对于卫生计生干部来说，“严以修身”还包括积极主动努力学习从事卫生计生工作所应该具备的新经验新知识新技能新本领，掌握中央、省、州各个层面下达的新政策新要求新口径，结合全县卫生计生工作实际，做好服务指导工作。</w:t>
      </w:r>
    </w:p>
    <w:p>
      <w:pPr>
        <w:pStyle w:val="Normal"/>
        <w:widowControl/>
        <w:bidi w:val="0"/>
        <w:spacing w:before="180" w:after="180"/>
        <w:jc w:val="left"/>
        <w:rPr/>
      </w:pPr>
      <w:r>
        <w:rPr/>
        <w:t>(</w:t>
      </w:r>
      <w:r>
        <w:rPr/>
        <w:t>二</w:t>
      </w:r>
      <w:r>
        <w:rPr/>
        <w:t>)“</w:t>
      </w:r>
      <w:r>
        <w:rPr/>
        <w:t>严以用权”，为民谋利。“严以用权”是对党员干部用权的基本要求。一是坚持用权为民。始终做到“权为民所用，利为民所谋”。要时刻牢记，全心全意为人民服务是我们党一贯奉行的根本宗旨，是我们一切工作的出发点、着力点和落脚点，也是《中国共产党章程》鲜明的标志。一切权利属于人民，是《中华人民共和国宪法》的显著特点之一，也是我们国家兴旺发达的成功经验。坚持用权为民，要严肃认真地思考和解决好权力是谁给的，权力为谁服务和怎样为民掌权、用权的问题。坚持用权为民，就是要求广大党员干部在工作中要树立民本意识和民权意识。要做到真心实意地为人民群众作想，做他们的好朋友和贴心人，要把群众高兴不高兴、拥护不拥护、赞成不赞成、满意不满意作为检验我们工作成败得失的重要标准，长期坚持下去，抓出成效。二是按规则制度行使权力。按规则制度行使权力，就是要求领导干部强化遵守规则制度的自觉性，做原则的捍卫者。按规则制度行使权力，就是要求领导干部警惕违反制度的危害性，做制度的维护者。按规则制度行使权力，就是要求领导干部增强遵守规则制度的主动性，做规范的践行者。三是把权力关进制度的笼子里。把权力关进制度的笼子里，必须尊重和保障公民的基本权利，让权力在阳光下运行，使其更好地服务于人民。四是任何时候都不搞特权，不以权谋私。带头执行各项规章制度，不讲身份，不以领导自居。提高政治素质，坚持为政清廉。不搞特殊化，按规章制度办事，做到用权不逾矩。按规则、按制度、按程序行使权力，反对任何特权思想和行为，切实做到严以用权、一心为民。“严以用权”要求我们卫生计生干部在行使审批权、检查权、考核权和兑现各种奖励及优先优惠政策时要符合上级文件规定，不违规办事，不优亲厚友，不吃拿卡要。真正做到为民服务，无私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