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的新郎讲话稿"/>
      <w:r>
        <w:rPr/>
        <w:t>婚庆典礼上的新郎讲话稿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我爱人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这里，在</w:t>
      </w:r>
      <w:r>
        <w:rPr/>
        <w:t>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介绍</w:t>
      </w:r>
      <w:r>
        <w:rPr/>
        <w:t>)</w:t>
      </w:r>
      <w:r>
        <w:rPr/>
        <w:t>，我有幸认识了我爱人</w:t>
      </w:r>
      <w:r>
        <w:rPr/>
        <w:t>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亲临我和爱人的婚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