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城市倡议书范例精选"/>
      <w:r>
        <w:rPr/>
        <w:t>文明城市倡议书范例精选</w:t>
      </w:r>
      <w:bookmarkEnd w:id="0"/>
    </w:p>
    <w:p>
      <w:pPr>
        <w:pStyle w:val="Normal"/>
        <w:rPr/>
      </w:pPr>
      <w:r>
        <w:rPr/>
        <w:t>广大居民朋友们：</w:t>
      </w:r>
    </w:p>
    <w:p>
      <w:pPr>
        <w:pStyle w:val="Normal"/>
        <w:rPr/>
      </w:pPr>
      <w:r>
        <w:rPr/>
        <w:t>自治区文明城市是综合反映一个地区社会文明程度和市民文明素质的“金字招牌”。今年是我县创建自治区文明城市的决胜决战之年，自治区文明城市测评工作即将开启，这既是对我们全县各级领导干部整体工作水平的一次集中检阅，也是对全县广大人民群众的一次现实考验。为此，我们发出如下倡议：</w:t>
      </w:r>
    </w:p>
    <w:p>
      <w:pPr>
        <w:pStyle w:val="Normal"/>
        <w:rPr/>
      </w:pPr>
      <w:r>
        <w:rPr/>
        <w:t>一、当好文明风尚的传播者。自觉践行“富强、民主、文明、和谐，自由、平等、公正、法治，爱国、敬业、诚信、友善”的社会主义核心价值观，大力弘扬“雷锋精神”，奉献他人，提升自我，积极参加各类社会公益活动，传播文明和谐、健康向上的社会新风尚，争当文明有礼的兴和人。</w:t>
      </w:r>
    </w:p>
    <w:p>
      <w:pPr>
        <w:pStyle w:val="Normal"/>
        <w:rPr/>
      </w:pPr>
      <w:r>
        <w:rPr/>
        <w:t>二、当好文明行为的实践者。在生活中，遵守市民文明公约、自觉规范个人行为，不乱丢垃圾、不乱写乱画、不随地吐痰，创造整洁优美的城市环境</w:t>
      </w:r>
      <w:r>
        <w:rPr/>
        <w:t>;</w:t>
      </w:r>
      <w:r>
        <w:rPr/>
        <w:t>遵守交通法规，做到行走有道、乘车有序、坐车有礼、开车有德，形成文明礼让的社会风气</w:t>
      </w:r>
      <w:r>
        <w:rPr/>
        <w:t>;</w:t>
      </w:r>
      <w:r>
        <w:rPr/>
        <w:t>自觉遵守社会公德，不在公共场所吸烟和大声喧哗，不损坏公共设施，不破坏花草树木，营造良好的公共秩序</w:t>
      </w:r>
      <w:r>
        <w:rPr/>
        <w:t>;</w:t>
      </w:r>
      <w:r>
        <w:rPr/>
        <w:t>排队候车、依次上下车，公交车上主动为老弱病残孕及怀抱婴儿者让座。注意语言文明、谈吐文雅，文明观看各类演出、比赛</w:t>
      </w:r>
      <w:r>
        <w:rPr/>
        <w:t>;</w:t>
      </w:r>
      <w:r>
        <w:rPr/>
        <w:t>友善对待外来人员，热情回答陌生人的询问，争做语言文明的模范。主动关心关爱未成年人，不向未成年人出售烟酒，不允许未成年人进网吧，共同营造未成年人健康成长的良好环境</w:t>
      </w:r>
      <w:r>
        <w:rPr/>
        <w:t>;</w:t>
      </w:r>
      <w:r>
        <w:rPr/>
        <w:t>外出旅游时，遵守秩序、注意言行、谦虚礼貌，体现良好的文明素养。</w:t>
      </w:r>
    </w:p>
    <w:p>
      <w:pPr>
        <w:pStyle w:val="Normal"/>
        <w:rPr/>
      </w:pPr>
      <w:r>
        <w:rPr/>
        <w:t>三、当好文明创建的引领者。创建文明城市是社会系统工程，需要全县上下齐心协力、共同努力，各级党政领导干部要率先垂范，道德模范和身边好人要示范引领，各条战线上的广大党员干部要积极参与，带动广大群众自觉投身到创建文明城市中去，做文明人，创文明城。</w:t>
      </w:r>
    </w:p>
    <w:p>
      <w:pPr>
        <w:pStyle w:val="Normal"/>
        <w:rPr/>
      </w:pPr>
      <w:r>
        <w:rPr/>
        <w:t>四、当好家庭美德的传承者。大力倡导夫妻和睦、孝老爱亲、科学教子、勤俭节约、邻里互助的家庭文明新风，崇尚文明健康的生活方式。以孝敬亲情和睦家庭，以明礼贤德教化子女，以诚信友善融洽邻里，以良好家风沁润社会，努力营造家庭和谐、邻里和善、社区和美的社会风尚。</w:t>
      </w:r>
    </w:p>
    <w:p>
      <w:pPr>
        <w:pStyle w:val="Normal"/>
        <w:rPr/>
      </w:pPr>
      <w:r>
        <w:rPr/>
        <w:t>全县的广大居民朋友们，创建文明城市，建设幸福美好家园，期待您的热心参与。您的一份热情，您的一份付出，您的一份辛劳，都会为我们的家园增光添彩。让我们从现在开始，以满腔的热情用实际行动积极投身到文明城市的创建活动中来，共同维护文明创建成果，为建设美丽文明幸福兴和贡献力量</w:t>
      </w:r>
      <w:r>
        <w:rPr/>
        <w:t>!</w:t>
      </w:r>
    </w:p>
    <w:p>
      <w:pPr>
        <w:pStyle w:val="Normal"/>
        <w:widowControl/>
        <w:bidi w:val="0"/>
        <w:spacing w:before="180" w:after="180"/>
        <w:jc w:val="left"/>
        <w:rPr/>
      </w:pPr>
      <w:r>
        <w:rPr/>
        <w:t>兴和县创城指挥部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