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河源野趣沟的作文"/>
      <w:r>
        <w:rPr/>
        <w:t>关于介绍河源野趣沟的作文</w:t>
      </w:r>
      <w:bookmarkEnd w:id="0"/>
    </w:p>
    <w:p>
      <w:pPr>
        <w:pStyle w:val="Normal"/>
        <w:rPr/>
      </w:pPr>
      <w:r>
        <w:rPr/>
        <w:t>听到学校要组织我们去游野趣沟，我感到特别兴奋，而且一个晚上都没睡着，真希望时间过得快一点，盼望天马上就亮来。</w:t>
      </w:r>
    </w:p>
    <w:p>
      <w:pPr>
        <w:pStyle w:val="Normal"/>
        <w:rPr/>
      </w:pPr>
      <w:r>
        <w:rPr/>
        <w:t>第二天一大早，我高兴地来到学校，吃完早餐，和老师同学们一起，排着整齐的队伍上车出发了。一到目的地，导游就把我们带进了迷人的野趣沟。</w:t>
      </w:r>
    </w:p>
    <w:p>
      <w:pPr>
        <w:pStyle w:val="Normal"/>
        <w:rPr/>
      </w:pPr>
      <w:r>
        <w:rPr/>
        <w:t>一走进野趣沟，我就看见到处是郁郁葱葱花草树木，就像是一幅优美的风景画映入我的眼帘。我们怀着十分好奇而喜悦的心情，开始跟着导游向山上爬去。我们走在曲曲折折的山间小路上，地上还铺满了许多细小的石头和沙子，踩在上面感觉十分舒适。没过多久，我们来到一个湖边，这就是野鸭湖，那碧绿的湖水清澈见底，就像一颗明珠镶嵌在万绿丛中，真让人流连忘返。</w:t>
      </w:r>
    </w:p>
    <w:p>
      <w:pPr>
        <w:pStyle w:val="Normal"/>
        <w:rPr/>
      </w:pPr>
      <w:r>
        <w:rPr/>
        <w:t>经过长途跋涉，我们终于到达了山顶，山顶上又是另外一种景象。这里有几张用绳子做的吊床，人睡在上面可以摇来摇去，感觉自己在空中飞舞一样。这时我听见哗哗的泉水从身边的山顶上飞泻下来，十分壮观。这时，我一边躺在舒适的吊床上，嘴里吃着零食，一边观赏着周围的景色，感到非常的惬意，身上的疲劳一下子烟消云散。</w:t>
      </w:r>
    </w:p>
    <w:p>
      <w:pPr>
        <w:pStyle w:val="Normal"/>
        <w:rPr/>
      </w:pPr>
      <w:r>
        <w:rPr/>
        <w:t>我们玩得正起劲的时候，老师提醒我们准备下山，因为我们的寻宝活动就要开始了。可当我们来到寻宝地点的时候，由于来得太晚，宝贝被别人找完了，老师只好把寻宝的票给我们去换牛奶喝。我们都感到非常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恋恋不舍中结束了这次快乐的秋游，我希望下次还有机会再游野趣沟，让我一次玩个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