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生活倡议书怎么写大全"/>
      <w:r>
        <w:rPr/>
        <w:t>健康生活倡议书怎么写大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健康是生命的基石，拥有一个健康强迫的体魄是每个人的追求。而目前摆在我们面前的显示并不乐观，由于不规律的饮食习惯和体育锻炼的缺乏以及其他不好的生活方式，我们同学的体质明显下降，身体健康有恶化趋势，尤其是在面对即将到来的期末考试，个别同学的身体状况已经影响到了正常的学习和生活。</w:t>
      </w:r>
    </w:p>
    <w:p>
      <w:pPr>
        <w:pStyle w:val="Normal"/>
        <w:rPr/>
      </w:pPr>
      <w:r>
        <w:rPr/>
        <w:t>为了提高广大青年学生的身体素质，增强健康意识，倡导健康的生活方式，从而不影响同学们在考场上的发挥，我们向全中队同学发出倡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养成良好的睡眠习惯，晚上尽量少玩手机，早睡早起，保证白天上课认真听讲和复习的效率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经常打扫室内的卫生，开窗透气，或者多到室外走走，呼吸清新空气，减少病菌的感染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养成良好的饮食习惯，多喝白开水，少喝饮料，健康合理的搭配营养膳食，做到一日三餐营养均衡，每天喝一杯牛奶或者吃一个鸡蛋，补充身体所需蛋白质。同时不到卫生差的饭店就餐，少吃垃圾食品，讲究食品卫生</w:t>
      </w:r>
      <w:r>
        <w:rPr/>
        <w:t>;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加强心理健康保健意识，多了解一些心理健康知识，阅读有关心理方面的书籍，参加有关心理方面的活动，提高应对外界压力的能力</w:t>
      </w:r>
      <w:r>
        <w:rPr/>
        <w:t>;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积极参加体育锻炼，增强体质，在周末的早晨多去晨练，也可在其他空闲时间里踊跃进行体育活动，增强抵抗力</w:t>
      </w:r>
      <w:r>
        <w:rPr/>
        <w:t>;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预防近视，减少近视度数的加深，不要过度使用手机和电脑，每天最好做一次眼保健操，保护好自己珍贵的双眼</w:t>
      </w:r>
      <w:r>
        <w:rPr/>
        <w:t>;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平时走在路上或下楼梯的时候，不要一直盯着手机或听着耳机，以防发生意外事故，毕竟人体毕竟脆弱，我们应当爱惜自己的身体</w:t>
      </w:r>
      <w:r>
        <w:rPr/>
        <w:t>;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冬天进食冷饮</w:t>
      </w:r>
      <w:r>
        <w:rPr/>
        <w:t>,</w:t>
      </w:r>
      <w:r>
        <w:rPr/>
        <w:t>生冷食物容易伤脾胃，从而导致咳嗽</w:t>
      </w:r>
      <w:r>
        <w:rPr/>
        <w:t>,</w:t>
      </w:r>
      <w:r>
        <w:rPr/>
        <w:t>感冒。所以我们应该多注意少喝冷饮，多喝热水，准时就餐，保证身体热能的需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让我们积极行动起来，养成良好的生活方式，感悟健康人生的真谛，在未来的生活和学习中，尽显青春本色，让我们相约明天，让体质和心灵健康成长，让我们的生活更加充满阳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