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卫生城倡议书"/>
      <w:r>
        <w:rPr/>
        <w:t>创建卫生城倡议书</w:t>
      </w:r>
      <w:bookmarkEnd w:id="0"/>
    </w:p>
    <w:p>
      <w:pPr>
        <w:pStyle w:val="Normal"/>
        <w:rPr/>
      </w:pPr>
      <w:r>
        <w:rPr/>
        <w:t>尊敬的市民朋友们：</w:t>
      </w:r>
    </w:p>
    <w:p>
      <w:pPr>
        <w:pStyle w:val="Normal"/>
        <w:rPr/>
      </w:pPr>
      <w:r>
        <w:rPr/>
        <w:t>城市是我们共同的家园。为提升城市品位，保障人民群众身体健康，营造整洁优美、文明有序的生活环境，市委、市政府提出了</w:t>
      </w:r>
      <w:r>
        <w:rPr/>
        <w:t>2014</w:t>
      </w:r>
      <w:r>
        <w:rPr/>
        <w:t>年创建国家卫生城市的工作目标。创建国家卫生城市，打造一个适宜人居、创业、投资的社会与生态环境，是我们应尽的责任，也是我们光荣的使命。</w:t>
      </w:r>
    </w:p>
    <w:p>
      <w:pPr>
        <w:pStyle w:val="Normal"/>
        <w:rPr/>
      </w:pPr>
      <w:r>
        <w:rPr/>
        <w:t>近几年，我市进行了大规模的城市建设和改造，完成了一大批与市民生活息息相关的重要工程，并加大了管理力度，使我们的城市变大了，变亮了，变绿了，变美了。但是，我们也清醒地看到，在城市建设与管理上还有不足，一些市民卫生意识比较淡薄，饮食卫生、公共卫生和社区卫生仍不尽人意，“脏、乱、差”现象仍在一些地方存在，还有垃圾乱扔乱倒、摊点乱摆乱放、车辆乱停乱闯、广告乱贴乱挂等不文明现象。</w:t>
      </w:r>
    </w:p>
    <w:p>
      <w:pPr>
        <w:pStyle w:val="Normal"/>
        <w:rPr/>
      </w:pPr>
      <w:r>
        <w:rPr/>
        <w:t>市民朋友们，人民城市人民建，人民城市人民管，创建卫生城市靠大家。倡仪每位市民：一要从细微之处入手，养成良好的卫生习惯，做到随手捡拾废弃物，不随地吐痰，不乱涂乱画，不乱扔果皮、纸屑、烟头，不乱倒垃圾、污水，不乱摆乱放、乱搭乱挂</w:t>
      </w:r>
      <w:r>
        <w:rPr/>
        <w:t>,</w:t>
      </w:r>
      <w:r>
        <w:rPr/>
        <w:t>不携带猫、狗等宠物出入公共场所。家长要为孩子树立良好的榜样，让孩子们从小养成良好的卫生习惯。二要学习、了解并积极宣传“创卫”知识，以自己的模范行为带动身边人</w:t>
      </w:r>
      <w:r>
        <w:rPr/>
        <w:t>;</w:t>
      </w:r>
      <w:r>
        <w:rPr/>
        <w:t>积极为“创卫”献计献策</w:t>
      </w:r>
      <w:r>
        <w:rPr/>
        <w:t>;</w:t>
      </w:r>
      <w:r>
        <w:rPr/>
        <w:t>积极关注身边的卫生环境，互相提醒，互相监督，主动劝阻破坏公共卫生、公共设施等不文明行为，共同维护良好的卫生环境。</w:t>
      </w:r>
    </w:p>
    <w:p>
      <w:pPr>
        <w:pStyle w:val="Normal"/>
        <w:rPr/>
      </w:pPr>
      <w:r>
        <w:rPr/>
        <w:t>市民朋友们，创建国家卫生城市，需要大家从我做起，从现在做起，从具体小事做起，让我们携手共创国家卫生城市，把城市打扮得更加靓丽，更加美好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