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香纸沟的导游词范文"/>
      <w:r>
        <w:rPr/>
        <w:t>贵州香纸沟的导游词范文</w:t>
      </w:r>
      <w:bookmarkEnd w:id="0"/>
    </w:p>
    <w:p>
      <w:pPr>
        <w:pStyle w:val="Normal"/>
        <w:rPr/>
      </w:pPr>
      <w:r>
        <w:rPr/>
        <w:t>仁者乐山，智者乐水。南怀瑾先生曾花了很多篇幅来解释这个道理，我不甚以为然。仁者同样也可乐水，智者未必就不爱山。去年春季我曾行进在塞北大漠中，寸草不生的地方你见不到一滴水。远观贺兰山苍苍，身边黄沙茫茫，只是不可能风吹草地见牛羊了。身处此境，你有慷康悲歌的苍凉，不会有游山玩水的兴致。故而山水相依，相得益彰，山无水不峻，水无山非柔。阴阳平衡，天之道也。</w:t>
      </w:r>
    </w:p>
    <w:p>
      <w:pPr>
        <w:pStyle w:val="Normal"/>
        <w:rPr/>
      </w:pPr>
      <w:r>
        <w:rPr/>
        <w:t>除了山水，人文的东西我也喜欢，比如名人墓，站在他们前面，鞠个躬，磕个头，他们生前叱咤风云，故去一抔黄土。历史的长河中有他们的小小浪花，总是让我景仰。广州冯如，黄花岗墓，长沙蔡锷，黄兴墓，北京梁启超，齐白石，南怀仁，袁崇焕，文天祥，孙传芳等</w:t>
      </w:r>
      <w:r>
        <w:rPr/>
        <w:t>(</w:t>
      </w:r>
      <w:r>
        <w:rPr/>
        <w:t>八宝山那更是灿若群星</w:t>
      </w:r>
      <w:r>
        <w:rPr/>
        <w:t>)</w:t>
      </w:r>
      <w:r>
        <w:rPr/>
        <w:t>，南京的墓更是比比皆是，中山陵，廖仲凯何香凝，方孝孺，徐达，李文忠，还有石子岗外渤泥国王墓等。如果将他们都聚在一起，会如何呢</w:t>
      </w:r>
      <w:r>
        <w:rPr/>
        <w:t>?</w:t>
      </w:r>
      <w:r>
        <w:rPr/>
        <w:t>美国作家房龙写了一本书《与世界伟人谈心》，设想举办谈心晚宴，伊拉斯谟首先到场，华盛顿，莫尔，文坛三巨匠等还有我国的孔子等统统参加，当真是少长咸集，群贤毕至。确是本好书，只是有点难懂，要有耐心。</w:t>
      </w:r>
    </w:p>
    <w:p>
      <w:pPr>
        <w:pStyle w:val="Normal"/>
        <w:rPr/>
      </w:pPr>
      <w:r>
        <w:rPr/>
        <w:t>北京人文的东西很多，我在那读书四年没觉得，前年出差一年，真是如鱼得水，它有一种通票，仅有</w:t>
      </w:r>
      <w:r>
        <w:rPr/>
        <w:t>80</w:t>
      </w:r>
      <w:r>
        <w:rPr/>
        <w:t>元，汇集了几百家景点，博物馆便有无数，小汤山的航空博物馆，中医大学的中医药博物馆，什么前门的钱币博物馆，更多的古驿站，印刷，坦克，机车，火箭等等，五花八门，更多的还有民间的。我按图索骥，周末一一带了通票拜访过去，真是大快朵颐，好比饥饿的人进了面包房，只嫌时间不够。</w:t>
      </w:r>
    </w:p>
    <w:p>
      <w:pPr>
        <w:pStyle w:val="Normal"/>
        <w:rPr/>
      </w:pPr>
      <w:r>
        <w:rPr/>
        <w:t>贵阳来不到一月，便去了黄果树，黔灵公园，花溪，达德书院，阳明祠，甲秀楼，文昌阁。渐渐便去河滨公园，森林公园，南郊公园，顺海公园，白云公园，这一年来，黔灵公园便去过无数次。各地自有其特色，贵阳森林之城，绿山秀水，同事说香纸沟不错，今天同去了。</w:t>
      </w:r>
    </w:p>
    <w:p>
      <w:pPr>
        <w:pStyle w:val="Normal"/>
        <w:rPr/>
      </w:pPr>
      <w:r>
        <w:rPr/>
        <w:t>山道弯弯，中巴车顺势而上，早进了乌当的群山腹地，来到景区时，已是正午</w:t>
      </w:r>
      <w:r>
        <w:rPr/>
        <w:t>12</w:t>
      </w:r>
      <w:r>
        <w:rPr/>
        <w:t>点多了。老兰，阿贵，小徐和我早已饥不可耐，点了小鱼，咸肉，土鸡蛋，风卷残云毕出门，纯朴的山民早围上来，我们谈妥一人一匹马，来回</w:t>
      </w:r>
      <w:r>
        <w:rPr/>
        <w:t>50</w:t>
      </w:r>
      <w:r>
        <w:rPr/>
        <w:t>玩两条沟就可以了。</w:t>
      </w:r>
    </w:p>
    <w:p>
      <w:pPr>
        <w:pStyle w:val="Normal"/>
        <w:rPr/>
      </w:pPr>
      <w:r>
        <w:rPr/>
        <w:t>看着平时道貌岸然的同事们骑在马上一颠一颠地走，我不觉好笑。山路漫长，约有十几公里，本是闲逛，无所谓速度，马儿慢悠悠地走，我便慢悠悠地看。两边山好高，人在谷中，好比碗里的一只小蚂蚁，道旁的竹叶是那种生命的旺盛的绿色，间或有一朵小黄花杂在其中，前面山岩没被杂草树藤挡住的灰色中带点黄或黑，仿佛水墨山水中的飞白。极目望处，远方山峰刺破青天锷未残。清风徐来，深吸一口气，闭上双目，真乃人间仙境。想那些神仙美眷携手闯荡江湖，陶醉于此，必能忘了人间的险恶吧。</w:t>
      </w:r>
    </w:p>
    <w:p>
      <w:pPr>
        <w:pStyle w:val="Normal"/>
        <w:rPr/>
      </w:pPr>
      <w:r>
        <w:rPr/>
        <w:t>蹄声得得，时而上行，时而下坡，马儿是识途的，那位山民大哥不用怎么管，胯下那匹</w:t>
      </w:r>
      <w:r>
        <w:rPr/>
        <w:t>4</w:t>
      </w:r>
      <w:r>
        <w:rPr/>
        <w:t>岁小枣红马，按人的年龄算来，正是小伙子呢。有时倒也调皮，路上长有野草，便去大嚼特嚼，一棵吃完，再吃一棵，山民便折了一根比牙签还细的树枝，高高举起，却未落下，爱惜之情，溢于言表。他告诉我此马再养八九年便要卖了再养小马，十几岁的马，未来的结局，大多会成为人们的腹中之物，想想这些马的一生，内心恻然。不知是否有一天马可以与人平等共处，自由弛骋，洗澡打滚，不用再供人类驱使了。</w:t>
      </w:r>
    </w:p>
    <w:p>
      <w:pPr>
        <w:pStyle w:val="Normal"/>
        <w:rPr/>
      </w:pPr>
      <w:r>
        <w:rPr/>
        <w:t>时当夏季，山泉流下，路旁老农吆喝老牛耕地，老牛负轭前行，老农老牛均不是很老，但观之辛勤操劳，令人同情也倍加珍惜粒粒来之不易。拐过一道弯，农夫村姑蓄水插秧，刚站起的柔绿色小苗在泥水中煞是好看，这便是秋天的希望了。过不了多久，这里便是金黄的一片，甜甜山泉孕育出的稻米，不知是谁有福消受呢。</w:t>
      </w:r>
    </w:p>
    <w:p>
      <w:pPr>
        <w:pStyle w:val="Normal"/>
        <w:rPr/>
      </w:pPr>
      <w:r>
        <w:rPr/>
        <w:t>潺潺流水声中，不时有小鱼出没其中，放学小童提了钓杆，手里提了几只可怜的馋嘴小鱼，石头上的不知名的小鸟，用嘴巴啄一下脚，再理理翅膀，仰天啁啁，甚是自得，正是“百啭千声随意移</w:t>
      </w:r>
      <w:r>
        <w:rPr/>
        <w:t>,</w:t>
      </w:r>
      <w:r>
        <w:rPr/>
        <w:t>山花红紫树高低。始知锁向金笼听</w:t>
      </w:r>
      <w:r>
        <w:rPr/>
        <w:t>,</w:t>
      </w:r>
      <w:r>
        <w:rPr/>
        <w:t>不及林间自在啼”。家养的鸟儿衣食无忧，比起它来云泥之别了。</w:t>
      </w:r>
    </w:p>
    <w:p>
      <w:pPr>
        <w:pStyle w:val="Normal"/>
        <w:rPr/>
      </w:pPr>
      <w:r>
        <w:rPr/>
        <w:t>名为香纸沟，实与造纸分不开的，路上常有废弃的木屋，只余柱子顶部之类，里面杂躺着圆圆的轮子，积满灰尘，山民大哥告知那就是曾经的造纸工具，他们曾经辉煌过，现在静静地睡在那里了。然终于见到一部造纸坊，外面安着水车，山泉冲下，水流车转，车转碾动，碾走了日月年华，传承了先人的智慧。竹子变成了纸浆，纸浆变成了香纸，香纸变成了祭奠先人的纸灰，纸灰又孕育了满山遍野的大片竹林，千百年来，日子便在这无穷无尽的循环中流倘了。</w:t>
      </w:r>
    </w:p>
    <w:p>
      <w:pPr>
        <w:pStyle w:val="Normal"/>
        <w:rPr/>
      </w:pPr>
      <w:r>
        <w:rPr/>
        <w:t>两个多小时的游玩，同事甚是抱怨什么也没有，只看了一部水车。我却甚为满足，旅行正如人生，没有什么目的，上路便开始了。整天的烦事俗务，高楼大厦，尾气噪音，使我更想到野外走走。陶渊明不为五斗米折腰，辞官还乡，</w:t>
      </w:r>
    </w:p>
    <w:p>
      <w:pPr>
        <w:pStyle w:val="Normal"/>
        <w:rPr/>
      </w:pPr>
      <w:r>
        <w:rPr/>
        <w:t>”</w:t>
      </w:r>
      <w:r>
        <w:rPr/>
        <w:t>中岁颇好道，晚家南山陲。</w:t>
      </w:r>
    </w:p>
    <w:p>
      <w:pPr>
        <w:pStyle w:val="Normal"/>
        <w:rPr/>
      </w:pPr>
      <w:r>
        <w:rPr/>
        <w:t>兴来每独往，胜事空自知。</w:t>
      </w:r>
    </w:p>
    <w:p>
      <w:pPr>
        <w:pStyle w:val="Normal"/>
        <w:rPr/>
      </w:pPr>
      <w:r>
        <w:rPr/>
        <w:t>行到水穷处，坐看云起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偶然值林叟，谈笑无还期。”过着闲云野鹤的生活，每每想起，总令我羡慕不已，要想如此，我怕是退休以后才能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