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优秀发言稿5分钟"/>
      <w:r>
        <w:rPr/>
        <w:t>2023</w:t>
      </w:r>
      <w:r>
        <w:rPr/>
        <w:t>家长会优秀发言稿</w:t>
      </w:r>
      <w:r>
        <w:rPr/>
        <w:t>5</w:t>
      </w:r>
      <w:r>
        <w:rPr/>
        <w:t>分钟</w:t>
      </w:r>
      <w:bookmarkEnd w:id="0"/>
    </w:p>
    <w:p>
      <w:pPr>
        <w:pStyle w:val="Normal"/>
        <w:rPr/>
      </w:pPr>
      <w:r>
        <w:rPr/>
        <w:t>尊敬的各位家长：</w:t>
      </w:r>
    </w:p>
    <w:p>
      <w:pPr>
        <w:pStyle w:val="Normal"/>
        <w:rPr/>
      </w:pPr>
      <w:r>
        <w:rPr/>
        <w:t>大家好</w:t>
      </w:r>
      <w:r>
        <w:rPr/>
        <w:t>!</w:t>
      </w:r>
    </w:p>
    <w:p>
      <w:pPr>
        <w:pStyle w:val="Normal"/>
        <w:rPr/>
      </w:pPr>
      <w:r>
        <w:rPr/>
        <w:t>今天是我们本学期的第一次家长会，我是我们班的班主任老师，很高兴各位家长今天能够来到我们家长会的现场，也很感谢各位家长对我们老师工作的支持。今天主要是想借这次机会跟家长们沟通一下，能够一起帮助孩子们更好的学习，养成好的习惯，在学校里有一个好的学习成绩。</w:t>
      </w:r>
    </w:p>
    <w:p>
      <w:pPr>
        <w:pStyle w:val="Normal"/>
        <w:rPr/>
      </w:pPr>
      <w:r>
        <w:rPr/>
        <w:t>现在孩子们正处在小学的第一年，也就是一年级，孩子们才刚刚从幼儿园进入到小学，不习惯是肯定的，是肯定需要有一个适应期的。新的阶段他们各方面肯定也是有变化的，在一年级的时候肯定是会有很多的孩子成绩跟幼儿园相比会下降一些的。但是家长也不应该着急，现在才是一年级，不要因为这一个阶段他们没有表现好就觉得孩子没有以前聪明了或者就觉得之后也没有什么希望了。现在还只是小学的第一年，不管现在的成绩是怎样的，都还有好几年的时间去改变，所以家长们也不要太过心焦了。</w:t>
      </w:r>
    </w:p>
    <w:p>
      <w:pPr>
        <w:pStyle w:val="Normal"/>
        <w:rPr/>
      </w:pPr>
      <w:r>
        <w:rPr/>
        <w:t>在这一年最重要的事情就是要帮助孩子养成一个好的学习习惯，从小培养一个好的学习习惯是很重要的，在习惯养成之后学习就会变得轻松一些了，想要有一个好的成绩也是比较容易的事情。家长们在家要多多监督他们，给他们树立一个规则，在什么时间段应该要做什么事情，比如说在作业完成之后才能看电视或者休息，让他们有这个意识。在知道应该要怎么做了之后以后家长们也能够少操心一点了，他们回家之后就会自觉的去完成作业，之后再休息了。</w:t>
      </w:r>
    </w:p>
    <w:p>
      <w:pPr>
        <w:pStyle w:val="Normal"/>
        <w:rPr/>
      </w:pPr>
      <w:r>
        <w:rPr/>
        <w:t>一年级的时候家长们应该要帮助孩子们学好拼音，平时在家多教教孩子，多一点耐心的对待孩子。一年级正是学好拼音的关键时期，如果在一年级没有学好拼音的话，之后六年的语文的学习都会比较的困难，所以在一年级的时候应该要把拼音的基础打好。我们老师的时间是有限的，只能尽量的去帮助同学们学好拼音，但不能保证他们每一个人都能够学好，所以这一方面是需要老师和家长共同努力的。我相信只要我们老师和家长们共同合作，是一定能够让孩子们打好学习的基础的，在小学阶段有一个好的成绩。</w:t>
      </w:r>
    </w:p>
    <w:p>
      <w:pPr>
        <w:pStyle w:val="Normal"/>
        <w:rPr/>
      </w:pPr>
      <w:r>
        <w:rPr/>
        <w:t>家长们平时有什么问题的话可以多来和我们老师沟通，我们一起解决在孩子们的学习中出现的问题。</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