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文秀先进事迹的党员观后感心得体会精选"/>
      <w:r>
        <w:rPr/>
        <w:t>黄文秀先进事迹的党员观后感心得体会精选</w:t>
      </w:r>
      <w:bookmarkEnd w:id="0"/>
    </w:p>
    <w:p>
      <w:pPr>
        <w:pStyle w:val="Normal"/>
        <w:rPr/>
      </w:pPr>
      <w:r>
        <w:rPr/>
        <w:t>中共中央总书记、国家主席、中央军委主席习近平近日对黄文秀同志先进事迹作出重要指示表示，黄文秀同志不幸遇难，令人痛惜，向她的家人表示亲切慰问。他强调，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事业任重道远，责任重于泰山。黄文秀驻村当第一书记期间，一心为民，把扶贫路当作长征路，短短一年，她就从“扶贫新手”转变成群众最信赖的人，用一腔热血、一片赤诚践行着共产党人共同的誓言。我国正值全面建成小康社会的关键时期，唯有恪尽职守、扎扎实实、一步一个脚印的干下去，才能不负时代重托、不负人民期待。因此，要做到干一行、爱一行，专一行、精一行，管一行、像一行，努力在平凡的岗位上创造不平凡的业绩。</w:t>
      </w:r>
    </w:p>
    <w:p>
      <w:pPr>
        <w:pStyle w:val="Normal"/>
        <w:rPr/>
      </w:pPr>
      <w:r>
        <w:rPr/>
        <w:t>扶贫干部要有坚如磐石的信念。本来，黄文秀可以有很多选择，留京或出国都没问题，但她还是非常坚定地选择了服务基层。从繁华首都回到家乡，把初心镌刻在扶贫路上，书写了一个感党恩、守初心、献青春、为人民的优秀共产党员形象。“入党为什么，为党做什么”，黄文秀用生命坚定自己的理想信念，坚守自己的人生追求，践行自己的入党誓言。</w:t>
      </w:r>
    </w:p>
    <w:p>
      <w:pPr>
        <w:pStyle w:val="Normal"/>
        <w:rPr/>
      </w:pPr>
      <w:r>
        <w:rPr/>
        <w:t>“</w:t>
      </w:r>
      <w:r>
        <w:rPr/>
        <w:t>共产党人的初心和使命，就是‘为人民谋幸福，为民族谋复兴’”。她放弃了大城市的工作机会，毅然回到家乡，在脱贫攻坚第一线奉献自我，为民服务，用生命诠释了初心和使命。身为一名党员干部，唯有时刻牢记“我们的权利是党和人民赋予的，是为党和人民做事用的，只能用来为党分忧、为国干事、为民谋利”，才能真正做到无愧于人民。因此，要培育“蜡炬成灰泪始干”的服务意识，在为民服务中坚定初心</w:t>
      </w:r>
      <w:r>
        <w:rPr/>
        <w:t>;</w:t>
      </w:r>
      <w:r>
        <w:rPr/>
        <w:t>传承“生也沙丘，死也沙丘”的奉献精神，在为民奉献中实现人生价值，谱写动人篇章</w:t>
      </w:r>
      <w:r>
        <w:rPr/>
        <w:t>;</w:t>
      </w:r>
      <w:r>
        <w:rPr/>
        <w:t>树立“富贵于我如浮云”的高尚情操，在为民谋利中经得起诱惑、耐得住寂寞、守得住清贫，把人民利益摆在至高无上的地位，向人民满意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命呼唤担当，榜样引领时代。让我们在黄文秀精神引领下，不忘初心、砥砺前行，谱写新时代的青春之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