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九龙谷的导游词范文"/>
      <w:r>
        <w:rPr/>
        <w:t>介绍福建九龙谷的导游词范文</w:t>
      </w:r>
      <w:bookmarkEnd w:id="0"/>
    </w:p>
    <w:p>
      <w:pPr>
        <w:pStyle w:val="Normal"/>
        <w:rPr/>
      </w:pPr>
      <w:r>
        <w:rPr/>
        <w:t>欢迎大家来到莆田九龙谷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高楼大厦拔地而起的莆田，有一个如同仙境般又有着国家森林级公园之美称的旅游胜地，那就是美丽的九龙谷。那是个令人向往的仙境，到处充满着勃勃生机。我与家人在五一黄金周时去了这个“上有天堂，下有仙谷”的地方，这里的风景真是名不虚传。</w:t>
      </w:r>
    </w:p>
    <w:p>
      <w:pPr>
        <w:pStyle w:val="Normal"/>
        <w:rPr/>
      </w:pPr>
      <w:r>
        <w:rPr/>
        <w:t>一进门时，就有一个闪闪发光的牌子，上面写着“九龙谷”三个金光大字。旁边还有一池绽放的荷花，看起来十分漂亮，真是荷花配仙谷啊</w:t>
      </w:r>
      <w:r>
        <w:rPr/>
        <w:t>!</w:t>
      </w:r>
      <w:r>
        <w:rPr/>
        <w:t>顿时心旷神怡的我们继续向前走，看见了一条小溪。潺潺溪水很动人的，清澈见底，隐约还看见几只小鱼像鲤鱼跃龙门似的向上蹦跳。在石头的缝隙里面，小溪自由自在地流淌着。阳光照射在水面上，闪着耀眼的光芒，就像在上面洒满了金丝碎银。几颗水珠在石头上滴下来，在水面泛起层层涟漪。溪水往下流，我突然看见了溪水在犬牙交错、黝黑如铁的岩石间，又喷吐着雪白的浪花，就像那千军万马，在前赴后继、冲锋陷阵，浪花拍击岩石发出的响声格外得悦耳动听。</w:t>
      </w:r>
    </w:p>
    <w:p>
      <w:pPr>
        <w:pStyle w:val="Normal"/>
        <w:rPr/>
      </w:pPr>
      <w:r>
        <w:rPr/>
        <w:t>为了看到前面那更美的景色，我们马不停蹄地赶着去看另一个仙境般的大小姊妹瀑</w:t>
      </w:r>
      <w:r>
        <w:rPr/>
        <w:t>(</w:t>
      </w:r>
      <w:r>
        <w:rPr/>
        <w:t>与台湾的姊妹潭的命名差不多</w:t>
      </w:r>
      <w:r>
        <w:rPr/>
        <w:t>)</w:t>
      </w:r>
      <w:r>
        <w:rPr/>
        <w:t>。果然，在离溪水的不远处，我们看到了妹妹</w:t>
      </w:r>
      <w:r>
        <w:rPr/>
        <w:t>(</w:t>
      </w:r>
      <w:r>
        <w:rPr/>
        <w:t>小</w:t>
      </w:r>
      <w:r>
        <w:rPr/>
        <w:t>)</w:t>
      </w:r>
      <w:r>
        <w:rPr/>
        <w:t>瀑。那瀑布从上面冲下，已不再是一幅整齐而平滑的布。我们站在小桥上远望，它像一朵朵小小的白梅，微雨似地纷纷落着，那旁边被“擦”得非常嫩绿的枝叶好像是“白梅”的绿叶。我和调皮的弟弟不甘心这样就放过一个美景，于是我俩就跑向瀑布前一个被冲刷得非常平滑的岩石上照了一张相，留下一个美好的瞬间回忆。</w:t>
      </w:r>
    </w:p>
    <w:p>
      <w:pPr>
        <w:pStyle w:val="Normal"/>
        <w:rPr/>
      </w:pPr>
      <w:r>
        <w:rPr/>
        <w:t>看过妹妹瀑后，我们越发迫不及待想看到姐姐</w:t>
      </w:r>
      <w:r>
        <w:rPr/>
        <w:t>(</w:t>
      </w:r>
      <w:r>
        <w:rPr/>
        <w:t>大</w:t>
      </w:r>
      <w:r>
        <w:rPr/>
        <w:t>)</w:t>
      </w:r>
      <w:r>
        <w:rPr/>
        <w:t>瀑的雄伟场面。在泥泞小路上的我们经过一个小时的攀登，终于到达顶峰，那又是另一番神采。首先映入眼帘的是一片郁郁葱葱的绿色：那一草一木真是绿得可爱，微风吹拂，花香飘来，又是一片树的天地。大山把它的绿展现出来，令人神清气爽</w:t>
      </w:r>
      <w:r>
        <w:rPr/>
        <w:t>!</w:t>
      </w:r>
      <w:r>
        <w:rPr/>
        <w:t>站在白色的栏杆上，我一抬头就看见一挂大瀑布，像一条发怒的白龙，从半空中猛扑下来，顺着深不可测的底下涌去，急流裹着震天的轰鸣一起倾泻到涧石上。白练当空，浪花飞溅，激扬起的蒙蒙水雾的雨丝，爽气逼人，使人进入了另一个仙境。姊妹瀑各有千秋，让人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龙谷的千姿百态，使人疑心它不是天然生成的，而是能工巧匠精心制作的盆景。这样的树围绕着这样的瀑，这样的瀑衬托着这样的树，让人感觉像是走进了连绵不断的画卷。这真是：“日照香炉生紫烟，遥看瀑布挂前川。飞流直下三千尺，天下美景归仙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