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镇党委书记在2023年农村工作会议上的讲话"/>
      <w:r>
        <w:rPr/>
        <w:t>乡镇镇党委书记在</w:t>
      </w:r>
      <w:r>
        <w:rPr/>
        <w:t>2023</w:t>
      </w:r>
      <w:r>
        <w:rPr/>
        <w:t>年农村工作会议上的讲话</w:t>
      </w:r>
      <w:bookmarkEnd w:id="0"/>
    </w:p>
    <w:p>
      <w:pPr>
        <w:pStyle w:val="Normal"/>
        <w:rPr/>
      </w:pPr>
      <w:r>
        <w:rPr/>
        <w:t>一要主动适应经济发展新常态、政治新常态、生活新常态、工作新常态，认真解决新形势下经济发展出现的本领恐慌、能力恐慌、知识恐慌等问题。</w:t>
      </w:r>
    </w:p>
    <w:p>
      <w:pPr>
        <w:pStyle w:val="Normal"/>
        <w:rPr/>
      </w:pPr>
      <w:r>
        <w:rPr/>
        <w:t>二要落实“四责</w:t>
      </w:r>
      <w:r>
        <w:rPr/>
        <w:t>(</w:t>
      </w:r>
      <w:r>
        <w:rPr/>
        <w:t>分工负责、一岗双责、负责到底、问责追究</w:t>
      </w:r>
      <w:r>
        <w:rPr/>
        <w:t>)</w:t>
      </w:r>
      <w:r>
        <w:rPr/>
        <w:t>五讲</w:t>
      </w:r>
      <w:r>
        <w:rPr/>
        <w:t>(</w:t>
      </w:r>
      <w:r>
        <w:rPr/>
        <w:t>汇报讲程序，请示讲全面，协调讲艺术，执行讲效率，落实讲效果</w:t>
      </w:r>
      <w:r>
        <w:rPr/>
        <w:t>)”</w:t>
      </w:r>
      <w:r>
        <w:rPr/>
        <w:t>要求，认真践行“三严三实”，改进工作作风，深入持久开展“守纪律、提效能、惠民生”和“转作风、解民忧、聚民心”活动，增强为民情怀，真心服务群众。三要认清楚工作目标，增强责任意识。坚持目标求实、工作务实、责任落实，说实话、办实事、求实效，动真格、下真功、用真力，切实提高抓发展的水平、抓落实的能力和抓工作的本领。作为乡官村官，官虽小，当好则难</w:t>
      </w:r>
      <w:r>
        <w:rPr/>
        <w:t>;</w:t>
      </w:r>
      <w:r>
        <w:rPr/>
        <w:t>事虽难，要做则易。</w:t>
      </w:r>
    </w:p>
    <w:p>
      <w:pPr>
        <w:pStyle w:val="Normal"/>
        <w:rPr/>
      </w:pPr>
      <w:r>
        <w:rPr/>
        <w:t>三要做好农业农村工作。农业始终是“四化同步”的短腿，农村还是全面建成小康社会的短板。中国要强，农业必须强</w:t>
      </w:r>
      <w:r>
        <w:rPr/>
        <w:t>;</w:t>
      </w:r>
      <w:r>
        <w:rPr/>
        <w:t>中国要美，农村必须美</w:t>
      </w:r>
      <w:r>
        <w:rPr/>
        <w:t>;</w:t>
      </w:r>
      <w:r>
        <w:rPr/>
        <w:t>中国要富，农民必须富。我镇农业是全区农业现代化和产业化发展的重头戏和主战场。农业依旧是我镇的主导产业，要按照高产、优质、高效、生态、安全的要求，突出一个“早、优、良”，抓好典型示范带动，以农业品牌为牵引，大力推进农业标准化、专业化和规模化发展，搞好高产示范片和粮经复合基地建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要守纪讲规，树立党员干部清正廉洁形象。各级干部既要做好党风廉政建设的明白人，树好党员干部良好形象，又要做到“知足、守底、感恩、奉献”，严格自律，做一个忠诚、干净、担当的共产党员。</w:t>
      </w:r>
      <w:r>
        <w:rPr/>
        <w:t>(</w:t>
      </w:r>
      <w:r>
        <w:rPr/>
        <w:t>廖司曲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