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教育故事都有哪些"/>
      <w:r>
        <w:rPr/>
        <w:t>儿童教育故事都有哪些</w:t>
      </w:r>
      <w:bookmarkEnd w:id="0"/>
    </w:p>
    <w:p>
      <w:pPr>
        <w:pStyle w:val="Normal"/>
        <w:rPr/>
      </w:pPr>
      <w:r>
        <w:rPr/>
        <w:t>在一次英语口语课上，老师叫孩子们用英语逐一说出自己的梦想。有的说，我想当护士</w:t>
      </w:r>
      <w:r>
        <w:rPr/>
        <w:t>;</w:t>
      </w:r>
      <w:r>
        <w:rPr/>
        <w:t>有的说，我想当演员</w:t>
      </w:r>
      <w:r>
        <w:rPr/>
        <w:t>;</w:t>
      </w:r>
      <w:r>
        <w:rPr/>
        <w:t>有的说，我现在什么也不想</w:t>
      </w:r>
      <w:r>
        <w:rPr/>
        <w:t>;</w:t>
      </w:r>
      <w:r>
        <w:rPr/>
        <w:t>有一个叫鲍勃的孩子大声说道，我想做比尔</w:t>
      </w:r>
      <w:r>
        <w:rPr/>
        <w:t>·</w:t>
      </w:r>
      <w:r>
        <w:rPr/>
        <w:t>盖茨第二。有人在下面小声议论：能做到吗</w:t>
      </w:r>
      <w:r>
        <w:rPr/>
        <w:t>?</w:t>
      </w:r>
      <w:r>
        <w:rPr/>
        <w:t>每当鲍勃跟父亲谈到自己的理想时，总是神采奕奕、信心十足。这个时候，父亲也非常乐意做个忠实的听众，跟孩子一起分享他对未来的憧憬，听着听着，父亲最后也会被他感动。有一次鲍勃的英语考试只得了</w:t>
      </w:r>
      <w:r>
        <w:rPr/>
        <w:t>69.5</w:t>
      </w:r>
      <w:r>
        <w:rPr/>
        <w:t>分，以致他不敢把试卷拿出来。父亲知道后并没有责备他。但是，鲍勃在很长一段时间里，对英语不再有兴趣。于是，每天睡觉前，父亲跟孩子一起躺在床上炭彼此的梦想。父亲告诉儿子，爸爸、妈妈都为他拥有这样的梦想而自豪和高兴，也相信他一定会实现自己的梦想。有一天，鲍勃说，我一定要把英语学好，比尔</w:t>
      </w:r>
      <w:r>
        <w:rPr/>
        <w:t>·</w:t>
      </w:r>
      <w:r>
        <w:rPr/>
        <w:t>盖茨的英语可不是蒙人的。后来，父亲给他买来英语课外读物《书虫》，经常跟他一起阅读，并鼓励他每天用英语写一篇短小的作文，坚持了一段时间后，他的英语水平便上来了，期末英语考试还得了满分。经历过这件事，鲍勃对自己充满了信心。</w:t>
      </w:r>
    </w:p>
    <w:p>
      <w:pPr>
        <w:pStyle w:val="Normal"/>
        <w:rPr/>
      </w:pPr>
      <w:r>
        <w:rPr/>
        <w:t>点评：几乎每个孩子都对自己未来有关好的设计，尽管他们不知道梦想实施起来有多么艰难。但不可否认的是，梦想在孩子成长过程中具有巨大的激励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孩子的梦想实现与否并不重要，重要的是有了梦想孩子才会有所期望，从而增强自己的自信心。即使最终没有成就自己的梦想，但至少孩子会有一个良好的心态和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