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领导的建议书作文资料集锦"/>
      <w:r>
        <w:rPr/>
        <w:t>写给领导的建议书作文资料集锦</w:t>
      </w:r>
      <w:bookmarkEnd w:id="0"/>
    </w:p>
    <w:p>
      <w:pPr>
        <w:pStyle w:val="Normal"/>
        <w:rPr/>
      </w:pPr>
      <w:r>
        <w:rPr/>
        <w:t>市长：</w:t>
      </w:r>
    </w:p>
    <w:p>
      <w:pPr>
        <w:pStyle w:val="Normal"/>
        <w:rPr/>
      </w:pPr>
      <w:r>
        <w:rPr/>
        <w:t>现在，我们的环境正在被我们人类污染，环境污染除了给生态系统造成直接的破坏和影响外，污染物的积累和迁移转化还会引起多种衍生的环境效应，给生态系统和人类社会造成间接的危害，，我给您写几个小小的建议：</w:t>
      </w:r>
    </w:p>
    <w:p>
      <w:pPr>
        <w:pStyle w:val="Normal"/>
        <w:rPr/>
      </w:pPr>
      <w:r>
        <w:rPr/>
        <w:t>1.</w:t>
      </w:r>
      <w:r>
        <w:rPr/>
        <w:t>在每一个泥土暴露的地方都栽上花草树木，避免粉尘飞扬，让树木净化空气。特别是垃圾回收站和处理站的地方，一定要栽上树木，而且要多栽些。听电视上说：“树木可以把噪音隔开，听说，现在就是因为噪音，很多人的耳朵聋了，嘲音还会削减记忆功能，所以请您在每一个地方都多上花草树木。</w:t>
      </w:r>
    </w:p>
    <w:p>
      <w:pPr>
        <w:pStyle w:val="Normal"/>
        <w:rPr/>
      </w:pPr>
      <w:r>
        <w:rPr/>
        <w:t>2.</w:t>
      </w:r>
      <w:r>
        <w:rPr/>
        <w:t>现在，有很多人不管是大人、小孩都不听劝告乱踏草坪，写着警告牌也没有用。因为那些“假文盲”，素质太低。他们看了，还是在践踏草坪，所以，请您多请一些工作人员来管理，也发动市民参加管理。</w:t>
      </w:r>
    </w:p>
    <w:p>
      <w:pPr>
        <w:pStyle w:val="Normal"/>
        <w:rPr/>
      </w:pPr>
      <w:r>
        <w:rPr/>
        <w:t>3.</w:t>
      </w:r>
      <w:r>
        <w:rPr/>
        <w:t>有些孩子想大便，孩子的妈妈就让她的孩子随地大、小便，过路的人闻着都想吐。所以，请您再找一些人写警告栏，在上面加上：“严禁随地大、小便，抓到的，</w:t>
      </w:r>
      <w:r>
        <w:rPr/>
        <w:t>(</w:t>
      </w:r>
      <w:r>
        <w:rPr/>
        <w:t>给</w:t>
      </w:r>
      <w:r>
        <w:rPr/>
        <w:t>)</w:t>
      </w:r>
      <w:r>
        <w:rPr/>
        <w:t>奖励一百元。”保证有一大堆人来抓。</w:t>
      </w:r>
    </w:p>
    <w:p>
      <w:pPr>
        <w:pStyle w:val="Normal"/>
        <w:rPr/>
      </w:pPr>
      <w:r>
        <w:rPr/>
        <w:t>4.</w:t>
      </w:r>
      <w:r>
        <w:rPr/>
        <w:t>有一些人，抽了烟就到处丢烟头，请您也象上面一样在上面加上：“抓到的，给一百元”一样有一大堆人来抓。</w:t>
      </w:r>
    </w:p>
    <w:p>
      <w:pPr>
        <w:pStyle w:val="Normal"/>
        <w:rPr/>
      </w:pPr>
      <w:r>
        <w:rPr/>
        <w:t>5.</w:t>
      </w:r>
      <w:r>
        <w:rPr/>
        <w:t>有些人，吃了东西就到处丢，所以，现在大街小巷到处都可见垃圾，请您也象上面一样写警告栏。</w:t>
      </w:r>
    </w:p>
    <w:p>
      <w:pPr>
        <w:pStyle w:val="Normal"/>
        <w:rPr/>
      </w:pPr>
      <w:r>
        <w:rPr/>
        <w:t>6.</w:t>
      </w:r>
      <w:r>
        <w:rPr/>
        <w:t>最重要的还是提高市民的自觉性，让市民自我监督。防治结合，以防为主。在“防”的方面，着重加强环境规划和管理</w:t>
      </w:r>
      <w:r>
        <w:rPr/>
        <w:t>;</w:t>
      </w:r>
      <w:r>
        <w:rPr/>
        <w:t>在“治”的方面，着重考虑各种治理技术措施的综合运用。</w:t>
      </w:r>
    </w:p>
    <w:p>
      <w:pPr>
        <w:pStyle w:val="Normal"/>
        <w:rPr/>
      </w:pPr>
      <w:r>
        <w:rPr/>
        <w:t>7.</w:t>
      </w:r>
      <w:r>
        <w:rPr/>
        <w:t>近年来电子计算机的应用，数学模拟以及控制论和系统工程的发展，为环境污染综合防治提供了技术手段。</w:t>
      </w:r>
    </w:p>
    <w:p>
      <w:pPr>
        <w:pStyle w:val="Normal"/>
        <w:rPr/>
      </w:pPr>
      <w:r>
        <w:rPr/>
        <w:t>祝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万事如意忠山小学六、一班</w:t>
      </w:r>
      <w:r>
        <w:rPr/>
        <w:t>20x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