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心得体会总结"/>
      <w:r>
        <w:rPr/>
        <w:t>班主任培训心得体会总结</w:t>
      </w:r>
      <w:bookmarkEnd w:id="0"/>
    </w:p>
    <w:p>
      <w:pPr>
        <w:pStyle w:val="Normal"/>
        <w:rPr/>
      </w:pPr>
      <w:r>
        <w:rPr/>
        <w:t>我担任几十年的班主任工作，经历过无数的棘手问题，处理时，往往总有不尽如人意的地方。尤其在新课程背景下，农村中学留守生管理给我们班主任带来更多的新问题，正当亟待探索新的途径之时，县教育局组织了这次班主任工作培训，我受益匪浅，感触颇深。更清楚地认识到：在培养创新型人才的新时代，要当好一个合格的班主任就要努力做到以下几点：</w:t>
      </w:r>
    </w:p>
    <w:p>
      <w:pPr>
        <w:pStyle w:val="Normal"/>
        <w:rPr/>
      </w:pPr>
      <w:r>
        <w:rPr/>
        <w:t>一、学用结合，提高自身素质</w:t>
      </w:r>
    </w:p>
    <w:p>
      <w:pPr>
        <w:pStyle w:val="Normal"/>
        <w:rPr/>
      </w:pPr>
      <w:r>
        <w:rPr/>
        <w:t>我在本期班主任培训老师的指导下，认真学习了班主任培训教材内容的六个专题。专题一</w:t>
      </w:r>
      <w:r>
        <w:rPr/>
        <w:t>:</w:t>
      </w:r>
      <w:r>
        <w:rPr/>
        <w:t>班主任工作基本规范</w:t>
      </w:r>
      <w:r>
        <w:rPr/>
        <w:t>;</w:t>
      </w:r>
      <w:r>
        <w:rPr/>
        <w:t>专题二：学生心理健康教育指导</w:t>
      </w:r>
      <w:r>
        <w:rPr/>
        <w:t>;</w:t>
      </w:r>
      <w:r>
        <w:rPr/>
        <w:t>专题三：班级活动设计与组织</w:t>
      </w:r>
      <w:r>
        <w:rPr/>
        <w:t>;</w:t>
      </w:r>
      <w:r>
        <w:rPr/>
        <w:t>专题四：班级管理方法与创新</w:t>
      </w:r>
      <w:r>
        <w:rPr/>
        <w:t>;</w:t>
      </w:r>
      <w:r>
        <w:rPr/>
        <w:t>专题五：关注未成年人思想道德建设</w:t>
      </w:r>
      <w:r>
        <w:rPr/>
        <w:t>;</w:t>
      </w:r>
      <w:r>
        <w:rPr/>
        <w:t>专题六：相关教育政策法规。从以上内容得知：班主任的言行举止，在学生成长过程中，养成励志学习的习惯有着深远的影响。新时期的班主任在对教育对象实施影响的同时，要不断地学习《班主任工作培训教材》及相关知识，将掌握的理论知识运用到实践中去，指导自己进一步提高自身素质，班级工作就能得心应手，有声有色地履行班主任职责。</w:t>
      </w:r>
    </w:p>
    <w:p>
      <w:pPr>
        <w:pStyle w:val="Normal"/>
        <w:rPr/>
      </w:pPr>
      <w:r>
        <w:rPr/>
        <w:t>二、班主任应成为学生“学业的引路人”</w:t>
      </w:r>
    </w:p>
    <w:p>
      <w:pPr>
        <w:pStyle w:val="Normal"/>
        <w:rPr/>
      </w:pPr>
      <w:r>
        <w:rPr/>
        <w:t>班主任工作是以促进学生的健康发展为基本任务。新课程要求班主任成为学生学习的全能型引导者，成为外部信息的获取、整理者，成为班级学生关系的协调者和平衡者，成为班级文化的设计者，成为学生的人生指导者。</w:t>
      </w:r>
    </w:p>
    <w:p>
      <w:pPr>
        <w:pStyle w:val="Normal"/>
        <w:rPr/>
      </w:pPr>
      <w:r>
        <w:rPr/>
        <w:t>由此可知：班主任不仅是班级的组织者、教育者，而且还是“学科专家”和“人生导师”，更像是具有远见的“预言家”。“为学生的一生发展做准备”的教育理念，正日益被越来越多的教育者所接受。特别是做为班主任，在工作中要做到高瞻远瞩，善待每一个学生，着眼于社会未来以及个体发展的要求，重视教育功效的未来性。把学生的思想道德素质、意志行为素质、审美情感素质和终身学习能力、创新能力、自主能力的培养溶于学科学习之中，并以个人的经历和职业的形象来鼓励学生励志学习，真正成为学生完成学业乃至终身学习的引路人。</w:t>
      </w:r>
    </w:p>
    <w:p>
      <w:pPr>
        <w:pStyle w:val="Normal"/>
        <w:rPr/>
      </w:pPr>
      <w:r>
        <w:rPr/>
        <w:t>三、班主任要有满腔的责任心</w:t>
      </w:r>
    </w:p>
    <w:p>
      <w:pPr>
        <w:pStyle w:val="Normal"/>
        <w:rPr/>
      </w:pPr>
      <w:r>
        <w:rPr/>
        <w:t>班主任是各科教师在本班教学活动的协调者。首先，要有严谨的治学态度，雄厚的学科专业知识和广博的文化知识。其次，还要有甘为人梯、善为人梯的精神。培训老师在讲“班主任工作基本规范”时，还列举了大量的案例，对我触动很大。由此，我进一步认识到：作为学生老师的班主任，要用自己满腔的爱去关心、尊重每个学生，耐心细致地指导每个学生热爱学习，牢固树立“人人皆可成材，个个都有作为”的全面人才观念，体现出班主任全新的责任感，学生就能在这样的班主任的言传身教中，积极增强励志学习的责任心，进一步认知梁启超《苦与乐》、《敬业与乐业》的教育意义，为创造人生价值体现出自己强烈的责任感。</w:t>
      </w:r>
    </w:p>
    <w:p>
      <w:pPr>
        <w:pStyle w:val="Normal"/>
        <w:rPr/>
      </w:pPr>
      <w:r>
        <w:rPr/>
        <w:t>四、励志做一名优秀的班主任</w:t>
      </w:r>
    </w:p>
    <w:p>
      <w:pPr>
        <w:pStyle w:val="Normal"/>
        <w:rPr/>
      </w:pPr>
      <w:r>
        <w:rPr/>
        <w:t>每一位班主任不仅希望自己的学生学有所成，也在期望自己的班级工作有所起色。然而，责任心是班主任开展班级工作的前提，进而全身心地投入到班级工作中，用自己的光和热去照亮和温暖着每一个学生的心灵，使他们能够自觉地树立“满意昨天，自信乐学、珍惜今天，励志笃学、展望明天，潜心拼搏”的成才理念。说明我们的班主任才是一个合格的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更应该站在培养</w:t>
      </w:r>
      <w:r>
        <w:rPr/>
        <w:t>21</w:t>
      </w:r>
      <w:r>
        <w:rPr/>
        <w:t>世纪国际型人才的角度，高举素质教育的大旗，具有强烈的职业感和现代感，具有强烈的前瞻意识和大胆创新的精神。具有较为系统的教育教学理论，精深的专业知识和其他科学知识与技能，真正成为人类人文精神的传承者、知识的传授者、技能的培育者、学生学习的指导者、组织者、促进者、学生终身学习的参与者、引导者，又是学术的研究者、管理教育科学的探究者。为此在今后的工作中，要继续学习更多的教育理论，不断地丰富自己的管理知识，不断地提高自己的工作能力，励志做一名合格、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