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高考百日誓师优秀学生家长发言稿"/>
      <w:r>
        <w:rPr/>
        <w:t>2023</w:t>
      </w:r>
      <w:r>
        <w:rPr/>
        <w:t>年中高考百日誓师优秀学生家长发言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我今天能够代表初三教师在这里发言，首先，我作为班主任对今天参加我们这次百日誓师大会的家长表示感谢</w:t>
      </w:r>
      <w:r>
        <w:rPr/>
        <w:t>!</w:t>
      </w:r>
      <w:r>
        <w:rPr/>
        <w:t>谢谢你们对我们九年级工作的配合和支持</w:t>
      </w:r>
      <w:r>
        <w:rPr/>
        <w:t>!</w:t>
      </w:r>
      <w:r>
        <w:rPr/>
        <w:t>小年夜的喜讯仿佛就在昨日，赣中创新班全区共招生</w:t>
      </w:r>
      <w:r>
        <w:rPr/>
        <w:t>50</w:t>
      </w:r>
      <w:r>
        <w:rPr/>
        <w:t>人，我校考入</w:t>
      </w:r>
      <w:r>
        <w:rPr/>
        <w:t>25</w:t>
      </w:r>
      <w:r>
        <w:rPr/>
        <w:t>人，九</w:t>
      </w:r>
      <w:r>
        <w:rPr/>
        <w:t>1</w:t>
      </w:r>
      <w:r>
        <w:rPr/>
        <w:t>班的汤宜达同学获全区状元。我想说，这辉煌成就的背后，是学校为你们提供的平台，是老师们齐抓共管的成果。我们都应该很荣幸，荣幸我们是一名外国语人。</w:t>
      </w:r>
    </w:p>
    <w:p>
      <w:pPr>
        <w:pStyle w:val="Normal"/>
        <w:rPr/>
      </w:pPr>
      <w:r>
        <w:rPr/>
        <w:t>今天，对于我们再坐同学来说，是一个不同寻常的日子，再过</w:t>
      </w:r>
      <w:r>
        <w:rPr/>
        <w:t>100</w:t>
      </w:r>
      <w:r>
        <w:rPr/>
        <w:t>天，你们就要结束初中的学习生活，跨入中考的竞技场，接受中考的洗礼。对于我们九年级学生来说，它至关重要，它是决定我们命运的时刻，是同学们奋斗三年收获的关键。</w:t>
      </w:r>
    </w:p>
    <w:p>
      <w:pPr>
        <w:pStyle w:val="Normal"/>
        <w:rPr/>
      </w:pPr>
      <w:r>
        <w:rPr/>
        <w:t>首先，我代表九年级教师向同学们郑重承诺，最后一百天，我们九年级全体教师将加倍努力。团结合作，踏实工作，践实“一课三优”的课堂，潜心做题，用心钻研做好同学们学习上的指导，心理上的辅导、生活上的服务，为你们营造一个平等和谐而又积极向上的氛围，和你们携手，共赴考场</w:t>
      </w:r>
      <w:r>
        <w:rPr/>
        <w:t>!</w:t>
      </w:r>
      <w:r>
        <w:rPr/>
        <w:t>创造六月的辉煌</w:t>
      </w:r>
      <w:r>
        <w:rPr/>
        <w:t>!</w:t>
      </w:r>
      <w:r>
        <w:rPr/>
        <w:t>作为教师，我们早已做好准备，你们是进步的，我们就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其次，借此机会，对同学们提出几点希望：</w:t>
      </w:r>
    </w:p>
    <w:p>
      <w:pPr>
        <w:pStyle w:val="Normal"/>
        <w:rPr/>
      </w:pPr>
      <w:r>
        <w:rPr/>
        <w:t>初二年级的同学们，你们肩负着承上启下的重任，这个学期对于你们来说也是极为关键的一学期，因为你们要经历小中考的洗礼。希望你们再接再厉，努力拼搏，为明年的学习打好厚实的基础，争取在各项常规工作中做好榜样，一年更比一年好</w:t>
      </w:r>
      <w:r>
        <w:rPr/>
        <w:t>!</w:t>
      </w:r>
    </w:p>
    <w:p>
      <w:pPr>
        <w:pStyle w:val="Normal"/>
        <w:rPr/>
      </w:pPr>
      <w:r>
        <w:rPr/>
        <w:t>初三的同学们希望你们在最后的</w:t>
      </w:r>
      <w:r>
        <w:rPr/>
        <w:t>100</w:t>
      </w:r>
      <w:r>
        <w:rPr/>
        <w:t>天里，人生的关键时刻：</w:t>
      </w:r>
    </w:p>
    <w:p>
      <w:pPr>
        <w:pStyle w:val="Normal"/>
        <w:rPr/>
      </w:pPr>
      <w:r>
        <w:rPr/>
        <w:t>请争做一个有责任心的人，唯有勤奋学习，学好本领，才能承担这一份责任，才能赢得尊严。</w:t>
      </w:r>
    </w:p>
    <w:p>
      <w:pPr>
        <w:pStyle w:val="Normal"/>
        <w:rPr/>
      </w:pPr>
      <w:r>
        <w:rPr/>
        <w:t>请争做一个会利用时间的人，请拿出“吹尽黄沙始到金”的毅力。作为初三的我们，要认真落实“三清”、“三蠹”的要求，清理周围的各种小诱惑，专心致志</w:t>
      </w:r>
      <w:r>
        <w:rPr/>
        <w:t>;</w:t>
      </w:r>
      <w:r>
        <w:rPr/>
        <w:t>清理学习中的惰性和蠹虫，精细化管理时间，珍惜时间将是你走好最后几步的关键。</w:t>
      </w:r>
    </w:p>
    <w:p>
      <w:pPr>
        <w:pStyle w:val="Normal"/>
        <w:rPr/>
      </w:pPr>
      <w:r>
        <w:rPr/>
        <w:t>请争做一个健康的人，健康的体魄，健康的心态使我们更好的面对困难，希望大家无论学习多么紧张，要坚持上好体育课，做好体育锻炼，做好眼保健操。</w:t>
      </w:r>
    </w:p>
    <w:p>
      <w:pPr>
        <w:pStyle w:val="Normal"/>
        <w:rPr/>
      </w:pPr>
      <w:r>
        <w:rPr/>
        <w:t>请争做一个讲卫生的人，爱护我们的学习环境，主动弯弯腰，主动做好保洁，干净卫生的成长。</w:t>
      </w:r>
    </w:p>
    <w:p>
      <w:pPr>
        <w:pStyle w:val="Normal"/>
        <w:rPr/>
      </w:pPr>
      <w:r>
        <w:rPr/>
        <w:t>请争做一个快乐的人，努力体验校园学习生活的点滴快乐，热爱自己的校园生活，快乐度过人生道路上不可避免的人生阶段，也是最后关键的一年。</w:t>
      </w:r>
    </w:p>
    <w:p>
      <w:pPr>
        <w:pStyle w:val="Normal"/>
        <w:rPr/>
      </w:pPr>
      <w:r>
        <w:rPr/>
        <w:t>请争做一个会学习的人。</w:t>
      </w:r>
    </w:p>
    <w:p>
      <w:pPr>
        <w:pStyle w:val="Normal"/>
        <w:rPr/>
      </w:pPr>
      <w:r>
        <w:rPr/>
        <w:t>100</w:t>
      </w:r>
      <w:r>
        <w:rPr/>
        <w:t>天的时间对于我们初三学生来说太珍贵，这一百天既要完成新课，还要完成第一轮、第二轮直至第三轮复习，我们还要用这一百天去完成英语听力及口语考试，理化生实验操作考试和体育中考，还要去完成为这些考试而进行的准备工作。所以，我们剩下的用来学习的时间真的不多了。我们既要埋头苦干，更要学会巧干，才能事半功倍。学习的方法很多，我比较认可的方法是整理错题，回头看，反复看。错题整理可以记录典型题型，记录因简单的知识点没想到而失分的题，记录自己错误超过</w:t>
      </w:r>
      <w:r>
        <w:rPr/>
        <w:t>2</w:t>
      </w:r>
      <w:r>
        <w:rPr/>
        <w:t>次的错题</w:t>
      </w:r>
      <w:r>
        <w:rPr/>
        <w:t>;</w:t>
      </w:r>
      <w:r>
        <w:rPr/>
        <w:t>但不记录超过自己能力的题，不记录还未熟练掌握的新学知识错题，不记录明显的偏题、错题，这样不会让我们做无用功</w:t>
      </w:r>
      <w:r>
        <w:rPr/>
        <w:t>;</w:t>
      </w:r>
      <w:r>
        <w:rPr/>
        <w:t>整理错题重要的是分析过程，比如错误的原因、知识点和方法等</w:t>
      </w:r>
      <w:r>
        <w:rPr/>
        <w:t>;</w:t>
      </w:r>
      <w:r>
        <w:rPr/>
        <w:t>对于错题还要反复做，不会做的错题及时询问老师，彻底击破。</w:t>
      </w:r>
    </w:p>
    <w:p>
      <w:pPr>
        <w:pStyle w:val="Normal"/>
        <w:rPr/>
      </w:pPr>
      <w:r>
        <w:rPr/>
        <w:t>对于记忆的科目</w:t>
      </w:r>
      <w:r>
        <w:rPr/>
        <w:t>(</w:t>
      </w:r>
      <w:r>
        <w:rPr/>
        <w:t>政治历史</w:t>
      </w:r>
      <w:r>
        <w:rPr/>
        <w:t>)</w:t>
      </w:r>
      <w:r>
        <w:rPr/>
        <w:t>，我简单的提</w:t>
      </w:r>
      <w:r>
        <w:rPr/>
        <w:t>2</w:t>
      </w:r>
      <w:r>
        <w:rPr/>
        <w:t>点建议：从时间上讲，要利用好早读课还有临睡前的时间，这段时间可以增强记忆的效果</w:t>
      </w:r>
      <w:r>
        <w:rPr/>
        <w:t>;</w:t>
      </w:r>
      <w:r>
        <w:rPr/>
        <w:t>根据遗忘速度先快后慢的规律，我们要及时复习，多次复习，这样有可以避免背得快，忘的也快这种现象</w:t>
      </w:r>
      <w:r>
        <w:rPr/>
        <w:t>;</w:t>
      </w:r>
      <w:r>
        <w:rPr/>
        <w:t>对于记忆材料多，我们可以圈出关键词，分角度等等，当然只有适合自己的是最好的。</w:t>
      </w:r>
    </w:p>
    <w:p>
      <w:pPr>
        <w:pStyle w:val="Normal"/>
        <w:rPr/>
      </w:pPr>
      <w:r>
        <w:rPr/>
        <w:t>人生非坦途，难免会遇到烦恼和挫折，</w:t>
      </w:r>
      <w:r>
        <w:rPr/>
        <w:t>(www.fwsir.com)</w:t>
      </w:r>
      <w:r>
        <w:rPr/>
        <w:t>特别是初三阶段，来自各方面的压力偶尔也会让你沮丧，但请你记住：周围有一直都在关心着你的老师，你们从来都不是孤军奋战，有同学，有老师，有家长。</w:t>
      </w:r>
    </w:p>
    <w:p>
      <w:pPr>
        <w:pStyle w:val="Normal"/>
        <w:rPr/>
      </w:pPr>
      <w:r>
        <w:rPr/>
        <w:t>亲爱的家长朋友们，没有谁比你们更期待六月的硕果，那么请你们做好孩子们坚强的后盾，做好后勤工作，多点观察，多点倾听，多点陪伴，多点要求，多点原则，为了孩子的进步与明天，我们一直都在。</w:t>
      </w:r>
    </w:p>
    <w:p>
      <w:pPr>
        <w:pStyle w:val="Normal"/>
        <w:rPr/>
      </w:pPr>
      <w:r>
        <w:rPr/>
        <w:t>最后，我们每个人都要问问自己：中考，这是你最近的事了，为家庭而战，为尊严而战，为前程而战，你准备好了吗</w:t>
      </w:r>
      <w:r>
        <w:rPr/>
        <w:t>?</w:t>
      </w:r>
    </w:p>
    <w:p>
      <w:pPr>
        <w:pStyle w:val="Normal"/>
        <w:rPr/>
      </w:pPr>
      <w:r>
        <w:rPr/>
        <w:t>同学们，拼搏吧，用最完美的姿态搏一个值得尊敬的未来。</w:t>
      </w:r>
    </w:p>
    <w:p>
      <w:pPr>
        <w:pStyle w:val="Normal"/>
        <w:rPr/>
      </w:pPr>
      <w:r>
        <w:rPr/>
        <w:t>预祝各位同学在六月的中考中取得优异的成绩，创造六月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