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riendship演讲稿500字"/>
      <w:r>
        <w:rPr/>
        <w:t>friendship</w:t>
      </w:r>
      <w:r>
        <w:rPr/>
        <w:t>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在这个多彩的世界上，任何一个人都不会是孤立的，相信台下的你们也一样，每一个人都拥有自己的朋友。</w:t>
      </w:r>
    </w:p>
    <w:p>
      <w:pPr>
        <w:pStyle w:val="Normal"/>
        <w:rPr/>
      </w:pPr>
      <w:r>
        <w:rPr/>
        <w:t>如果你拥有朋友，就请你珍惜这份来之不易的友谊、珍惜你的朋友。诗人纪伯伦曾说过：“和你一同笑过的人你也许很快就把他忘却，而和你一同哭过的人你也许一生就会记住他。”其实道理很简单，因为与你一同笑过的人也许很多很多，然而，与你一同哭过的人，也许就是那么的几位</w:t>
      </w:r>
      <w:r>
        <w:rPr/>
        <w:t>!</w:t>
      </w:r>
      <w:r>
        <w:rPr/>
        <w:t>毕竟，哭泣是需要理由的，如果没有真实的情感，是永远也找不到哭的感觉。当你难过的时候，第一个想到的人就是你真正的朋友，因为在他的面前你不用再伪装，你可以尽情地倾诉你的烦恼</w:t>
      </w:r>
      <w:r>
        <w:rPr/>
        <w:t>!</w:t>
      </w:r>
      <w:r>
        <w:rPr/>
        <w:t>你一生中有这样的朋友，应该懂得珍惜。</w:t>
      </w:r>
    </w:p>
    <w:p>
      <w:pPr>
        <w:pStyle w:val="Normal"/>
        <w:rPr/>
      </w:pPr>
      <w:r>
        <w:rPr/>
        <w:t>有人说过：“亲情是天生的，爱情是靠缘分的，而友情却需努力争取的。”其实，朋友之间不需要太多的言语，友情更多的是需要用心的付出，用心去了解朋友，也让朋友用心去体会，只有双方共同用心的对待彼此，多些了解朋友的感受，给朋友多些体谅，如果朋友有什么缺点，但也不要感到厌烦，毕竟人无完人嘛。这样，不仅是生活上有朋友的关心与帮助，更重要的是内心的安慰与满足，彼此间的友谊也会长久</w:t>
      </w:r>
      <w:r>
        <w:rPr/>
        <w:t>!</w:t>
      </w:r>
    </w:p>
    <w:p>
      <w:pPr>
        <w:pStyle w:val="Normal"/>
        <w:rPr/>
      </w:pPr>
      <w:r>
        <w:rPr/>
        <w:t>回想那匆忙又艰辛的高中生活，在身边总会有那么几位要好的朋友，他们总是会在你忧伤时，想出各种办法，让你重新露出笑脸</w:t>
      </w:r>
      <w:r>
        <w:rPr/>
        <w:t>;</w:t>
      </w:r>
      <w:r>
        <w:rPr/>
        <w:t>在你失落时，给你关怀，让你重新振作</w:t>
      </w:r>
      <w:r>
        <w:rPr/>
        <w:t>;</w:t>
      </w:r>
      <w:r>
        <w:rPr/>
        <w:t>在你欢乐时，与你共享欢乐，让欢声更加浓郁。在人生旅途上，尽管有坎坷、有崎岖，但有这样的朋友陪伴，给你鼓励、给你关怀，并且帮你度过最艰难的岁月，风雨过后便是美丽的彩虹</w:t>
      </w:r>
      <w:r>
        <w:rPr/>
        <w:t>!</w:t>
      </w:r>
    </w:p>
    <w:p>
      <w:pPr>
        <w:pStyle w:val="Normal"/>
        <w:rPr/>
      </w:pPr>
      <w:r>
        <w:rPr/>
        <w:t>刚开始来到这个陌生的环境时，你是否也经常想起了你的朋友，怀念你的朋友，间隔一段时间就会非常想和他们说话，谈论这个新校园，谈论你的军训生活，分享你最近发生的一切。每当夜深人静时，望向夜空，往事一幕幕，一些琐碎的回忆总会不时地浮现在眼前。有些事不会因时光流逝而褪去，有些人不会因不常见面而忘记，面对这样的朋友，我们应该懂得珍惜。</w:t>
      </w:r>
    </w:p>
    <w:p>
      <w:pPr>
        <w:pStyle w:val="Normal"/>
        <w:rPr/>
      </w:pPr>
      <w:r>
        <w:rPr/>
        <w:t>现在，我们告别了忙碌的高中生活，踏进多姿多彩的</w:t>
      </w:r>
      <w:r>
        <w:rPr/>
        <w:t>`</w:t>
      </w:r>
      <w:r>
        <w:rPr/>
        <w:t>大学生活，在这个缤纷的环境中，如果遇见对你好的朋友，你一定要懂得珍惜。另外，要切记一点，“己所不欲，勿施于人”。其实很简单，对待朋友多一点了解、信任、交流与关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