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文艺演出园长致辞"/>
      <w:r>
        <w:rPr/>
        <w:t>幼儿园六一儿童节文艺演出园长致辞</w:t>
      </w:r>
      <w:bookmarkEnd w:id="0"/>
    </w:p>
    <w:p>
      <w:pPr>
        <w:pStyle w:val="Normal"/>
        <w:rPr/>
      </w:pPr>
      <w:r>
        <w:rPr/>
        <w:t>尊敬的各位领导、家长们、来宾们，亲爱的老师、小朋友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明天将是小朋友们盛大节日——“六一”国际儿童节。今晚，石城镇中心幼儿园全体师生精心策划一台精彩的文艺晚会。在这欢乐美好的夜晚，各级领导，各界朋友以及全体家长，带着殷切期望和节日的问候，同我们欢聚一堂，共同迎接儿童节的到来。在此，我代表石城中心幼全体师生，向出席我们晚会的领导们、来宾们、家长们表示热烈的欢迎</w:t>
      </w:r>
      <w:r>
        <w:rPr/>
        <w:t>!</w:t>
      </w:r>
      <w:r>
        <w:rPr/>
        <w:t>对一向关心和支持幼儿园发展的各界人士表示衷心的感谢</w:t>
      </w:r>
      <w:r>
        <w:rPr/>
        <w:t>!</w:t>
      </w:r>
      <w:r>
        <w:rPr/>
        <w:t>向无私奉献、辛勤工作的老师们致以崇高的敬意</w:t>
      </w:r>
      <w:r>
        <w:rPr/>
        <w:t>!</w:t>
      </w:r>
      <w:r>
        <w:rPr/>
        <w:t>向祖国的花朵——可爱的小朋友们致以节日的祝贺</w:t>
      </w:r>
      <w:r>
        <w:rPr/>
        <w:t>!</w:t>
      </w:r>
      <w:r>
        <w:rPr/>
        <w:t>孩子是祖国的花朵，民族的希望。每一位家长都希望自己的孩子有一个五彩斑斓、幸福快乐的童年。愿望是好的，但真正面对孩子的教育，又有几个家长能够用心跟孩子沟通，真正了解孩子需要什么</w:t>
      </w:r>
      <w:r>
        <w:rPr/>
        <w:t>?</w:t>
      </w:r>
      <w:r>
        <w:rPr/>
        <w:t>怎么样的生活才让孩子感到幸福呢</w:t>
      </w:r>
      <w:r>
        <w:rPr/>
        <w:t>?</w:t>
      </w:r>
      <w:r>
        <w:rPr/>
        <w:t>有些家长把孩子当成满足自己虚荣心的工具，总是想让孩子学这个，学那个，为自己挣脸面。把孩子一天的时间安排得满满的，孩子连喘息的时间都没有，更谈不上快乐。有些家长喜欢圈养孩子，不愿让孩子受到任何委屈与挫折，也不愿意孩子与外界不良风气有接触，拼命把孩子保护起来。</w:t>
      </w:r>
    </w:p>
    <w:p>
      <w:pPr>
        <w:pStyle w:val="Normal"/>
        <w:rPr/>
      </w:pPr>
      <w:r>
        <w:rPr/>
        <w:t>孩子一旦跟邻居家的孩子或者幼儿园的同伴发生冲突，家长就心肝断裂，兴师问罪。孩子长期生活在家长划定的以我为中心的圈子里，他能长大吗</w:t>
      </w:r>
      <w:r>
        <w:rPr/>
        <w:t>?</w:t>
      </w:r>
      <w:r>
        <w:rPr/>
        <w:t>社会本身就是一个大熔炉，是锻炼人，铸造人才的炉子。如果你不把孩子放在里面铸造，而是把他圈起来养，当你百年之后，谁来接替你的工作</w:t>
      </w:r>
      <w:r>
        <w:rPr/>
        <w:t>?</w:t>
      </w:r>
      <w:r>
        <w:rPr/>
        <w:t>孩子该怎么办</w:t>
      </w:r>
      <w:r>
        <w:rPr/>
        <w:t>?</w:t>
      </w:r>
      <w:r>
        <w:rPr/>
        <w:t>最近，我国高校传出，在校大学生与同舍同学发生矛盾，犯了杀人罪，毁了六个家庭。试想，如果我们注重学前教育，</w:t>
      </w:r>
      <w:r>
        <w:rPr/>
        <w:t>(</w:t>
      </w:r>
      <w:r>
        <w:rPr/>
        <w:t>俗话说：三岁定八十。科学结论：人一生性格形成与智力开发比例分配是——三岁前占</w:t>
      </w:r>
      <w:r>
        <w:rPr/>
        <w:t>70%</w:t>
      </w:r>
      <w:r>
        <w:rPr/>
        <w:t>，三至七岁占</w:t>
      </w:r>
      <w:r>
        <w:rPr/>
        <w:t>85%</w:t>
      </w:r>
      <w:r>
        <w:rPr/>
        <w:t>，七至十四占</w:t>
      </w:r>
      <w:r>
        <w:rPr/>
        <w:t>95%</w:t>
      </w:r>
      <w:r>
        <w:rPr/>
        <w:t>，只有</w:t>
      </w:r>
      <w:r>
        <w:rPr/>
        <w:t>5%</w:t>
      </w:r>
      <w:r>
        <w:rPr/>
        <w:t>是成人后社会经验完善</w:t>
      </w:r>
      <w:r>
        <w:rPr/>
        <w:t>)</w:t>
      </w:r>
      <w:r>
        <w:rPr/>
        <w:t>在学龄阶段，如果我们素质教育到位，今天的悲剧也许就不会发生。家长们，老师们，科学合理的幼儿教育逼在眉睫。为幼儿创设轻松、愉快的生活、学习环境是我们首要责任。注重培养幼儿良好的行为习惯，健康的品格</w:t>
      </w:r>
      <w:r>
        <w:rPr/>
        <w:t>;</w:t>
      </w:r>
      <w:r>
        <w:rPr/>
        <w:t>注重开发幼儿潜能</w:t>
      </w:r>
      <w:r>
        <w:rPr/>
        <w:t>;</w:t>
      </w:r>
      <w:r>
        <w:rPr/>
        <w:t>注重培养幼儿的学习兴趣，激发孩子的求知欲望</w:t>
      </w:r>
      <w:r>
        <w:rPr/>
        <w:t>;</w:t>
      </w:r>
      <w:r>
        <w:rPr/>
        <w:t>教给孩子的是一生受益的教育。十几年的追求和探索，我们付出了许多许多……求实——创新——突破，再求实——突破——创新</w:t>
      </w:r>
      <w:r>
        <w:rPr/>
        <w:t>!</w:t>
      </w:r>
      <w:r>
        <w:rPr/>
        <w:t>每一次进步，都令我们感动</w:t>
      </w:r>
      <w:r>
        <w:rPr/>
        <w:t>;</w:t>
      </w:r>
      <w:r>
        <w:rPr/>
        <w:t>每一次成功，都激励我们向更高的目标迈进。我们始终坚持把微笑带给孩子，把知识留给孩子，让健康和欢乐永远陪伴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塑造一个个身心健康，知识渊博，技能全面的人才是我们毕生的追求。今晚，我们的孩子都将登台亮相，展风姿、献才艺。其中，凝聚了孩子们成长和进步</w:t>
      </w:r>
      <w:r>
        <w:rPr/>
        <w:t>;</w:t>
      </w:r>
      <w:r>
        <w:rPr/>
        <w:t>凝聚了老师们的心血和汗水，也凝聚了家长们的热情和期盼。家长朋友们，您的掌声既是对老师工作的肯定，也是对孩子们的鼓励，请家长朋友为每一个节目热情地鼓掌吧</w:t>
      </w:r>
      <w:r>
        <w:rPr/>
        <w:t>!</w:t>
      </w:r>
      <w:r>
        <w:rPr/>
        <w:t>亲爱的孩子们，今夜的星光，今夜的歌声，今夜的鲜花，都在为你们祝福</w:t>
      </w:r>
      <w:r>
        <w:rPr/>
        <w:t>!</w:t>
      </w:r>
      <w:r>
        <w:rPr/>
        <w:t>让歌声与微笑同在，让祝福与快乐同行。让你们美丽的梦想从这里起航</w:t>
      </w:r>
      <w:r>
        <w:rPr/>
        <w:t>!</w:t>
      </w:r>
      <w:r>
        <w:rPr/>
        <w:t>最后，祝领导们、来宾们、家长们、老师们身体健康，工作顺利</w:t>
      </w:r>
      <w:r>
        <w:rPr/>
        <w:t>!</w:t>
      </w:r>
      <w:r>
        <w:rPr/>
        <w:t>预祝我们的晚会取得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