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植树节教师代表国旗下讲话稿"/>
      <w:r>
        <w:rPr/>
        <w:t>植树节教师代表国旗下讲话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在遥远的古代，我们的祖先以叶为衣，以果为食，垒木为巢，剖木为舟……使得人类繁衍生息。可是今天，有一些地方，由于人类的无知与贪婪，利斧挥向了一片片森林，回想了山坡、河边的一颗颗树木，绿色的土地被剥掉了外衣。于是，狂风卷着飞沙寝室了良田沃土</w:t>
      </w:r>
      <w:r>
        <w:rPr/>
        <w:t>;</w:t>
      </w:r>
      <w:r>
        <w:rPr/>
        <w:t>暴雨卷着泥沙淤塞了千条江河</w:t>
      </w:r>
      <w:r>
        <w:rPr/>
        <w:t>;</w:t>
      </w:r>
      <w:r>
        <w:rPr/>
        <w:t>气候变得旱涝无常</w:t>
      </w:r>
      <w:r>
        <w:rPr/>
        <w:t>;</w:t>
      </w:r>
      <w:r>
        <w:rPr/>
        <w:t>人和动物失去了越来越多的生存空间……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12</w:t>
      </w:r>
      <w:r>
        <w:rPr/>
        <w:t>日是我们的</w:t>
      </w:r>
      <w:r>
        <w:rPr/>
        <w:t>"</w:t>
      </w:r>
      <w:r>
        <w:rPr/>
        <w:t>全民植树节</w:t>
      </w:r>
      <w:r>
        <w:rPr/>
        <w:t>"</w:t>
      </w:r>
      <w:r>
        <w:rPr/>
        <w:t>。让我们行动起来，在春光明媚的</w:t>
      </w:r>
      <w:r>
        <w:rPr/>
        <w:t>3</w:t>
      </w:r>
      <w:r>
        <w:rPr/>
        <w:t>月里，让我们扛起铁锨，抬起水桶，到荒山、到路边、、到野岭、到荒滩，到一切需要绿色、缺少树木的地方去植树，用实际行动为生命筑一道</w:t>
      </w:r>
      <w:r>
        <w:rPr/>
        <w:t>"</w:t>
      </w:r>
      <w:r>
        <w:rPr/>
        <w:t>绿色屏障</w:t>
      </w:r>
      <w:r>
        <w:rPr/>
        <w:t>"</w:t>
      </w:r>
      <w:r>
        <w:rPr/>
        <w:t>，亲手栽下一棵小树，让小树苗伴随着自己一起长大。让我们从身边的小事做起，爱护花草树木，随手关进水龙套，保持校园清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同学们，伸出你的手，伸出我的手，用自己的双手爱护树木，保护每一片绿叶，让大地风调雨顺，让绿色永远和我们相伴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