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圣枕中丸说明书"/>
      <w:r>
        <w:rPr/>
        <w:t>孔圣枕中丸说明书</w:t>
      </w:r>
      <w:bookmarkEnd w:id="0"/>
    </w:p>
    <w:p>
      <w:pPr>
        <w:pStyle w:val="Normal"/>
        <w:rPr/>
      </w:pPr>
      <w:r>
        <w:rPr/>
        <w:t>孔圣枕中丸如与其他药物同时使用可能会发生药物相互作用，建议患者用药应该要谨慎并合理用药，应该在要在医生或相关专业人士的指导下用药，那么，孔圣枕中丸能长期服用吗</w:t>
      </w:r>
      <w:r>
        <w:rPr/>
        <w:t>?</w:t>
      </w:r>
    </w:p>
    <w:p>
      <w:pPr>
        <w:pStyle w:val="Normal"/>
        <w:rPr/>
      </w:pPr>
      <w:r>
        <w:rPr/>
        <w:t>建议患者不要长期使用孔圣枕中丸。长期服用孔圣枕中丸，应该在医生的指导下用药。因为长期服用某种药品可能会产生耐药性，而药品产生耐药性，则会降低药物的治疗效果，对产生耐药性后的病原体使用的药物往往导致治疗失败。另外，孔圣枕中丸的价格会比较贵一些，长期使用此药，对一般患者的家庭负担也有所影响。但对于是否能长期使用孔圣枕中丸这个问题，建议患者在有经验的医生指导下合理用药。</w:t>
      </w:r>
    </w:p>
    <w:p>
      <w:pPr>
        <w:pStyle w:val="Normal"/>
        <w:widowControl/>
        <w:bidi w:val="0"/>
        <w:spacing w:before="180" w:after="180"/>
        <w:jc w:val="left"/>
        <w:rPr/>
      </w:pPr>
      <w:r>
        <w:rPr/>
        <w:t>在孔圣枕中丸中的龟和龙是自然界的灵物，龟为阴类动物之至灵，龙为阳类动物之至灵，二者有“通神”之妙</w:t>
      </w:r>
      <w:r>
        <w:rPr/>
        <w:t>;</w:t>
      </w:r>
      <w:r>
        <w:rPr/>
        <w:t>且龟龙之灵性，能助人之灵机，益智增慧，故在方中用为主药。远志苦辛，能泄热散郁，交通心肾，益智强记。菖蒲辛香，能舒脾散肝，开心孔，利九窍，祛湿除痰。该方药味简，配伍精，能使痰火散而心神宁，智慧增而记忆强。而失眠健忘记忆力不好等虽然不会像癌症一样对人的生命安全造成很大的威胁，但是却是我们日常生活工作的杀手。买一盒孔圣枕中丸早点治疗好该类的疾病，才能有活力去面对每一天的任务，才能更好地为自己的工作家庭服务。孔圣枕中丸的效果不错，是值得推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