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和忠诚干净担当心得体会_三严三实和忠诚干净担当总结"/>
      <w:r>
        <w:rPr/>
        <w:t>三严三实和忠诚干净担当心得体会</w:t>
      </w:r>
      <w:r>
        <w:rPr/>
        <w:t>_</w:t>
      </w:r>
      <w:r>
        <w:rPr/>
        <w:t>三严三实和忠诚干净担当总结</w:t>
      </w:r>
      <w:bookmarkEnd w:id="0"/>
    </w:p>
    <w:p>
      <w:pPr>
        <w:pStyle w:val="Normal"/>
        <w:rPr/>
      </w:pPr>
      <w:r>
        <w:rPr/>
        <w:t>**</w:t>
      </w:r>
      <w:r>
        <w:rPr/>
        <w:t>省委决定在党员领导干部中深入开展“三严三实”和“忠诚干净担当”专题教育，具有很强的现实针对性，要求不严的问题、作风不实的问题，是党员干部不良作风的突出表现，也是作风建设亟待解决的问题。提出“三严三实”，切中了作风之弊的要害，把准了作风建设的命脉，抓住了改进作风的关键。自己一定积极投入学习教育之中，对身上存在的顽疾进行排查、扫除，对存在的问题进行整改，使自己党性、品格、境界和素质得到进一步提升。</w:t>
      </w:r>
    </w:p>
    <w:p>
      <w:pPr>
        <w:pStyle w:val="Normal"/>
        <w:rPr/>
      </w:pPr>
      <w:r>
        <w:rPr/>
        <w:t>一、正视问题，查找不“严”不“实”</w:t>
      </w:r>
    </w:p>
    <w:p>
      <w:pPr>
        <w:pStyle w:val="Normal"/>
        <w:rPr/>
      </w:pPr>
      <w:r>
        <w:rPr/>
        <w:t>应当看到，党员干部队伍的作风与党和人民事业发展要求总体上是适应的，特别是党的群众路线教育实践活动开展以来，党风政风得到明显改善、呈现出新的气象。但要看到，形式主义、官僚主义、享乐主义和奢靡之风这“四风”还没有根除，无论党员干部队伍管理还是党员干部自身，都存在不严、不实的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信仰失迷、拜金主义。有的党员共产主义信仰动摇、丧失，把拥有金钱与财富多少当作衡量人生成功与否的标准，人生价值扭曲为金钱价值，把大款、大腕当作崇拜的偶像，金钱、别墅、宠物、出国被看成辉煌人生的象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欲为乐、浮华奢侈。有的党员追求感官刺激、欲望满足，把人之自然属性无限扩张，在吃、喝、玩、乐中纵情声色。有的慷国家之慨，公款吃喝，接待比规格，庆典比阔绰，事事求气派，处处讲门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权谋私、滥用权力。有的领导把权力作为追求和实现个人利益的资本和筹码，搞权物交易、权钱交易、权权交易、权色交易。有的一旦当了官、就昏昏然、飘飘然，自认为水平提高，就忘乎所以、不知天高地厚。有的在行使权力时，不讲边界，不讲规则，不讲程序，一人得道鸡犬升天，为妻子儿女家族谋取利益。有的藐视群众，对群众反映的问题，久拖不决，甚至助长歪风邪气，纵容坏人坏事，违法乱纪，压制民主，欺凌群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弄虚作假、好大喜功。有的领导一心追逐个人权力，一味经营个人政治前途，不顾群众意愿，不讲科学发展，搞“面子工程”和“形象工程”。有的贯彻落实中央和上级精神时文山会海，雷声阵阵，却不付诸实际行动，空话套话假话连篇，报喜不报忧，掩盖矛盾和问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脱离群众、狂妄自大。有的官气熏天、唯我独尊、作风粗暴，不以平等待人，动辄破口骂人。有的蛮横专断、胡乱指挥，胆大妄为，什么都不在话下、什么都无所顾忌。有的热衷于送往迎来，只摆花架子，不为群众办实事、谋实利，丧失发展机遇。有的遇事推诿，办事拖拉，不负责任，贪图享乐，满足现状，饱食终日，无所作为。</w:t>
      </w:r>
    </w:p>
    <w:p>
      <w:pPr>
        <w:pStyle w:val="Normal"/>
        <w:rPr/>
      </w:pPr>
      <w:r>
        <w:rPr/>
        <w:t>以上问题，虽然存在个别领导干部身上，但不可忽视，严重损害了党在人民群众中的威信，严重影响了党和政府同人民群众的关系，制约着改革和发展的进程。通过学习焦裕禄、杨善洲、高德荣等先进事迹，他们生活工作中的一件件，看似平凡小事，折射出共产党人应有的品质。自己感到差距很大，更加认识到党的作风建设重要性，党的作风是党的形象，是党的性质、宗旨、纲领、路线的重要体现，是党的创造力、战斗力和凝聚力的重要内容。</w:t>
      </w:r>
    </w:p>
    <w:p>
      <w:pPr>
        <w:pStyle w:val="Normal"/>
        <w:rPr/>
      </w:pPr>
      <w:r>
        <w:rPr/>
        <w:t>二、学习先进，践行“三严”“三实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定理想信念，永葆共产党人的本色。焦裕禄同志抱着病痛的身体，忍着肝病的折磨，常年奔波在农舍、田地，置身于群众之中，积劳成疾，直到生命的最后一刻，想的仍然是人民群众的幸福安康，把一生献给了党，献给了人民。同志讲：“无论过去、现在还是将来，都永远是亿万人们心中一座永不磨灭的丰碑，永远是鼓舞我们艰苦奋斗、执政为民的强大思想动力，永远是激励我们求真务实、开拓进取的宝贵精神财富，永远不会过时”。我们要向杨善洲同志说的那样：“不能让我们的党员干部在市场经济中丧失理想信念，丢掉奉献精神，迷失了方向。”环境再变，理想不动摇</w:t>
      </w:r>
      <w:r>
        <w:rPr/>
        <w:t>;</w:t>
      </w:r>
      <w:r>
        <w:rPr/>
        <w:t>社会再变，灵魂不浮躁</w:t>
      </w:r>
      <w:r>
        <w:rPr/>
        <w:t>;</w:t>
      </w:r>
      <w:r>
        <w:rPr/>
        <w:t>诱惑再多，信念不变质，要永葆共产党人的本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修身律己，权为民所用。焦裕禄同志亲自起草了《干部十不准》，规定任何干部在任何时候都不能搞特殊化。杨善洲女儿问“爸爸，要是明年还考不上你能给我安排个工作吗</w:t>
      </w:r>
      <w:r>
        <w:rPr/>
        <w:t>?”</w:t>
      </w:r>
      <w:r>
        <w:rPr/>
        <w:t>杨善洲回答是：“不行</w:t>
      </w:r>
      <w:r>
        <w:rPr/>
        <w:t>!</w:t>
      </w:r>
      <w:r>
        <w:rPr/>
        <w:t>我没这个权力。”高德荣儿子带未婚妻上昆明拍婚纱照，无意中发现父亲坐的车就停在昆明。儿子了解父亲，说“他是到省城办事的，我知道父亲的原则，拍完照我们坐公共汽车回贡山，根本不敢沾他的光”。讲：“千万不要既想当官又想发财”，一语道出为官本质。《说苑至公》：“天下官则让贤，天下家则世断，故五帝以天下为官，三王以天下为家”。可见，官的本义是“为公”。自古以来“官商同道，亡国之兆”。领导干部与老百姓的区别，就在一个“权”字上。如何看待权力，实质上是权力观问题。我国是人民当家作主的社会主义国家，一切权力属于人民，一切权力为了人民，这就是共产党人的权力观。党和人民把我们放到领导岗位上，赋予我们一定的权力，是一种信任、一种重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艰苦奋斗，迎难而上。焦裕禄同志工作的兰考是一个最穷的县，一个最困难的县。面对兰考自然灾害的肆虐和贫困落后的实际，焦裕禄同志不等不靠，带领广大干部群众大力治理风沙、内涝、盐碱“三害”，亲自种植泡桐树，最终在重重困难中闯出了一条生路，以满腔热情和实际行动谱写了一曲曲改天换地的英雄壮歌。杨善洲同志在大亮山植树的</w:t>
      </w:r>
      <w:r>
        <w:rPr/>
        <w:t>22</w:t>
      </w:r>
      <w:r>
        <w:rPr/>
        <w:t>年，居住在简陋的油毛毡棚里，工作在寂寞的深山老林中，克服困难、艰苦奋斗、为民造福。这种精神，与今天我们所倡导的开拓创新、攻坚克难精神是完全一致的。我们要像焦裕禄、杨善洲同志那样，始终保持一种敢做善成的勇气，保持一种逆势而上的豪气，不怕矛盾复杂、不怕任务艰巨、不怕责任重大，敢于挑起重担，敢于克难制胜，敢于奋勇争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基层，扎根群众办实事。焦裕禄同志在兰考的</w:t>
      </w:r>
      <w:r>
        <w:rPr/>
        <w:t>470</w:t>
      </w:r>
      <w:r>
        <w:rPr/>
        <w:t>天中，靠着一辆自行车和一双铁脚板，对全县当时</w:t>
      </w:r>
      <w:r>
        <w:rPr/>
        <w:t>149</w:t>
      </w:r>
      <w:r>
        <w:rPr/>
        <w:t>个生产大队中的</w:t>
      </w:r>
      <w:r>
        <w:rPr/>
        <w:t>120</w:t>
      </w:r>
      <w:r>
        <w:rPr/>
        <w:t>多个生产大队进行了走访和蹲点调研，基本掌握了水、沙、碱发生发展的规律，作出和实施了治理“三害”的正确决策。在焦裕禄同志看来，实事求是、求真务实既是一种科学精神，也是一种工作作风，还是一种人生态度。高德荣的路径是下乡，有人评论，他下乡的频率已经与农民下地差不多了。他解决问题一定要到现场，面对面地跟老乡沟通，田间地头、施工现场、老百姓的火塘边，似乎都是高德荣钟爱的办公场地。我们要像焦裕禄、高德荣同志那样，坚持实事求是，尊重客观规律，深入调查研究，真正把求真务实融入自己的工作和生活之中，坚持一切从实际出发，讲实话、办实事、求实效。要以求真务实的精神贯彻落实科学发展观，凡是符合科学发展观的就全力以赴去做，不符合的就毫不犹豫去改，真正把科学发展观转化为谋划发展的正确思想、促进发展的政策措施、领导发展的实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求真务实，质监为民。质量问题关系群众切身利益，关系人民生活福祉。随着生活水平的不断提高，人民群众消费需求呈多元化发展，对质量的需求日益增长。质量工作的根本目的、出发点和落脚点，是通过质量工作满足人们群众的愿望和需求，确保老百姓吃得放心，用得称心，住得安心，使老百姓过上有品质的生活。当前，我省质监事业处于难得的发展机遇期，全省质量兴省战略、标准化战略的推进，为我们创造大显身手的天地。人民群众期盼质量，需要质量，我们质监工作者，就要忠诚履职，义不容辞做好工作，让人民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