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调查农村留守儿童社会实践报告相关模板"/>
      <w:r>
        <w:rPr/>
        <w:t>关于调查农村留守儿童社会实践报告相关模板</w:t>
      </w:r>
      <w:bookmarkEnd w:id="0"/>
    </w:p>
    <w:p>
      <w:pPr>
        <w:pStyle w:val="Normal"/>
        <w:rPr/>
      </w:pPr>
      <w:r>
        <w:rPr/>
        <w:t>为进一步了解留守儿童在各方面的具体表现，从宏观上正确、全面地把握留守儿童现状，从而制定出应对留守儿童问题的有效方案和措施，</w:t>
      </w:r>
      <w:r>
        <w:rPr/>
        <w:t>7</w:t>
      </w:r>
      <w:r>
        <w:rPr/>
        <w:t>月</w:t>
      </w:r>
      <w:r>
        <w:rPr/>
        <w:t>15</w:t>
      </w:r>
      <w:r>
        <w:rPr/>
        <w:t>日，我们社体部志愿者赴聊城市东昌府区贾庄村开为期一天的暑期社会实践问卷调查。</w:t>
      </w:r>
    </w:p>
    <w:p>
      <w:pPr>
        <w:pStyle w:val="Normal"/>
        <w:rPr/>
      </w:pPr>
      <w:r>
        <w:rPr/>
        <w:t>当天上午调查组成员分别展开对留守儿童及其监护人的问卷调查。对于留守儿童，调查小组依据其年龄段对其进行深度不同的讲解，并根据问卷内容深入了解留守儿童在生活、学习、心理等方面普遍存在和尚未引起人们重视的问题</w:t>
      </w:r>
      <w:r>
        <w:rPr/>
        <w:t>;</w:t>
      </w:r>
      <w:r>
        <w:rPr/>
        <w:t>对于留守儿童监护人，调查小组则从留守儿童平时的受照顾、受教育方面展开调查。调查过程中，我们努力让大人们理解解决留守儿童问题的重要性，并希望他们能够在生活中多照顾和理解这些留守在家的孩子们。调查的展开得到了很多人的大力支持与配合，</w:t>
      </w:r>
    </w:p>
    <w:p>
      <w:pPr>
        <w:pStyle w:val="Normal"/>
        <w:rPr/>
      </w:pPr>
      <w:r>
        <w:rPr/>
        <w:t>在活动当天，这场调查看起来更像是一场谈话，我们和他们面对面的聊天，在这期间我们会问到问卷上的许多问题，希望能让整场调查看起来不是那么生硬。在贾庄，外出打工的人不在少数，一部分家庭甚至是父母都出去打工，把孩子留给爷爷奶奶来照看，对年迈的爷爷奶奶来讲照顾孩子很吃力，在生活照顾、学习教育等方面力不从心，从而导致留守儿童存在不同程度的生活无助、学业失控、监护不周、心理失衡、生病时得不到及时照顾等问题。而我们通过和一部分小孩的单独聊天了解到，他们非常希望自己的父母能够陪在他们身边，有时候他们也觉得自己应该好好学习和孝敬爷爷奶奶，但是孩子天生好动，喜欢玩和希望调皮这种类似的活动能够引起更多人重视的心理，让他们的生活变得没有他们想的那样美好。在和一位留守儿童小张的交谈里，我还了解到：他非常希望赶紧过年，因为只有到了过年的时候，他才能够见到他的爸爸妈妈。他也非常想念他们。小张学习并不太好，我就问他为什么不爱学习，他说有时候学习碰到困难，爷爷奶奶又帮不了他，慢慢的功课都落下了。他还说道，有一些年纪比他大点的孩子经常会喊他出去玩。虽然他说的很轻巧，但我仍然觉得他似乎还没有成熟到能够分清是非对错的地步，这不免让我和我的同伴感到担忧。</w:t>
      </w:r>
    </w:p>
    <w:p>
      <w:pPr>
        <w:pStyle w:val="Normal"/>
        <w:rPr/>
      </w:pPr>
      <w:r>
        <w:rPr/>
        <w:t>经过这一天的问卷调查，我和其他的调查成员都非常希望能够真正的帮助他们，因为少年儿童是我铭家的未来，很长时间我们把收来的调查问卷整理、分析、思考，认为现在留守儿童面临的问题很多，主要有：一是留守儿童教育问题。父母在外打工，一些留守儿童农活、家务活增多，学习成绩下降，有些还由于厌学等原因逃学辍学。二是留守儿童心理问题。由于亲情缺失，儿童缺少情感和心理关怀，缺少倾诉和寻求帮助的对象，与外界不愿意接触或接触太少，一些留守儿童表现出内心封闭、情感冷漠、行为孤僻等个性特征。三是留守儿童道德行为问题。由于家庭教育的缺失，缺乏道德约束，一些留守儿童没有养成良好的生活习惯和道德品行，出现行为偏差。四是部分留守儿童感到学习压力大，</w:t>
      </w:r>
      <w:r>
        <w:rPr/>
        <w:t>30%</w:t>
      </w:r>
      <w:r>
        <w:rPr/>
        <w:t>的留守儿童明显表示学习成绩不好</w:t>
      </w:r>
      <w:r>
        <w:rPr/>
        <w:t>;</w:t>
      </w:r>
      <w:r>
        <w:rPr/>
        <w:t>部分表示爷爷奶奶外公外婆不识字，不能辅导学习，想学好没有条件。</w:t>
      </w:r>
    </w:p>
    <w:p>
      <w:pPr>
        <w:pStyle w:val="Normal"/>
        <w:rPr/>
      </w:pPr>
      <w:r>
        <w:rPr/>
        <w:t>五是很多留守儿童表示心理压力太大。近半数留守儿童表示为不会做饭，不会洗衣，遇事不能拿主见，思念父母，绝大多数留守儿童感到孤独，失望、羡慕别人</w:t>
      </w:r>
      <w:r>
        <w:rPr/>
        <w:t>;</w:t>
      </w:r>
      <w:r>
        <w:rPr/>
        <w:t>有时也会遭别人歧视等。</w:t>
      </w:r>
    </w:p>
    <w:p>
      <w:pPr>
        <w:pStyle w:val="Normal"/>
        <w:rPr/>
      </w:pPr>
      <w:r>
        <w:rPr/>
        <w:t>在解决如此复杂的问题上，社体部的志愿者们经过多次讨论后认为：第一，降低城市学校门槛让农民工子女享受到和城里孩子平等的上学机会。第二，加大对农民工学校的投资力度，完善软硬件建设，提高教学质量。第三，鼓励社会投资兴建这样的农民工子弟学校，使更多的农民工子女有机会在父母的关怀下学习生活。第四，发展农村寄宿学校，让那些学习和生活得不到保障的留守儿童到寄宿学校读书，给予他们更多的关爱，以弥补他们家庭教育的缺失。</w:t>
      </w:r>
    </w:p>
    <w:p>
      <w:pPr>
        <w:pStyle w:val="Normal"/>
        <w:rPr/>
      </w:pPr>
      <w:r>
        <w:rPr/>
        <w:t>留守儿童问题涉及面广，影响深远与解决同等重要，也是解决农民工后顾之忧，保证他们安心在外务工的爱民措施，因此不能只停留在呼吁层面上，应从教育管理体制，政策法规方面解决。社会、学校、家庭三方面共同努力促进其心理健康发展。</w:t>
      </w:r>
    </w:p>
    <w:p>
      <w:pPr>
        <w:pStyle w:val="Normal"/>
        <w:rPr/>
      </w:pPr>
      <w:r>
        <w:rPr/>
        <w:t>根据报道全国现在有</w:t>
      </w:r>
      <w:r>
        <w:rPr/>
        <w:t>5800</w:t>
      </w:r>
      <w:r>
        <w:rPr/>
        <w:t>万的留守儿童，留守儿童问题从小的方面说，影响到孩子个人的发展，从大的方面说，会影响到我铭家未来建设者的发展。多给他们一些关怀，给他们一个美好的未来。</w:t>
      </w:r>
    </w:p>
    <w:p>
      <w:pPr>
        <w:pStyle w:val="Normal"/>
        <w:rPr/>
      </w:pPr>
      <w:r>
        <w:rPr/>
        <w:t>第三篇：</w:t>
      </w:r>
    </w:p>
    <w:p>
      <w:pPr>
        <w:pStyle w:val="Normal"/>
        <w:rPr/>
      </w:pPr>
      <w:r>
        <w:rPr/>
        <w:t>《社会调查实践报告》</w:t>
      </w:r>
    </w:p>
    <w:p>
      <w:pPr>
        <w:pStyle w:val="Normal"/>
        <w:rPr/>
      </w:pPr>
      <w:r>
        <w:rPr/>
        <w:t>关于兴安县农村留守儿童暑假实践调查报告</w:t>
      </w:r>
    </w:p>
    <w:p>
      <w:pPr>
        <w:pStyle w:val="Normal"/>
        <w:rPr/>
      </w:pPr>
      <w:r>
        <w:rPr/>
        <w:t>第一、调查对象</w:t>
      </w:r>
    </w:p>
    <w:p>
      <w:pPr>
        <w:pStyle w:val="Normal"/>
        <w:rPr/>
      </w:pPr>
      <w:r>
        <w:rPr/>
        <w:t>本次调查以桂林市兴安县为调研地，桂林兴安县位于桂东北，总面积为</w:t>
      </w:r>
      <w:r>
        <w:rPr/>
        <w:t>2348</w:t>
      </w:r>
      <w:r>
        <w:rPr/>
        <w:t>平方公里，总人口</w:t>
      </w:r>
      <w:r>
        <w:rPr/>
        <w:t>37</w:t>
      </w:r>
      <w:r>
        <w:rPr/>
        <w:t>万，下辖</w:t>
      </w:r>
      <w:r>
        <w:rPr/>
        <w:t>3</w:t>
      </w:r>
      <w:r>
        <w:rPr/>
        <w:t>个镇，</w:t>
      </w:r>
      <w:r>
        <w:rPr/>
        <w:t>7</w:t>
      </w:r>
      <w:r>
        <w:rPr/>
        <w:t>个乡，</w:t>
      </w:r>
      <w:r>
        <w:rPr/>
        <w:t>1</w:t>
      </w:r>
      <w:r>
        <w:rPr/>
        <w:t>个民族乡，境内居住着汉、瑶、壮、苗等</w:t>
      </w:r>
      <w:r>
        <w:rPr/>
        <w:t>18</w:t>
      </w:r>
      <w:r>
        <w:rPr/>
        <w:t>个民族。桂林兴安县历史悠久，名胜古迹众多，民风纯朴，旅游资源得天独厚，旅游收入在国民经济中占有一定比例，但胜业、农业欠发达，经济发展速度不快，近年来，随着城镇建设的快速发展，兴安县进城经商、务工农民工子女在县城就读人数逐年增加，留守儿童在农村或城乡结合部的中小学校日益增多。调研结果表明：本县小学生留守儿童</w:t>
      </w:r>
      <w:r>
        <w:rPr/>
        <w:t>3955</w:t>
      </w:r>
      <w:r>
        <w:rPr/>
        <w:t>人，占全县小学人数的</w:t>
      </w:r>
      <w:r>
        <w:rPr/>
        <w:t>25.2%;</w:t>
      </w:r>
      <w:r>
        <w:rPr/>
        <w:t>初中留守儿童</w:t>
      </w:r>
      <w:r>
        <w:rPr/>
        <w:t>2665</w:t>
      </w:r>
      <w:r>
        <w:rPr/>
        <w:t>人，占全县初中人数的</w:t>
      </w:r>
      <w:r>
        <w:rPr/>
        <w:t>28.9%;</w:t>
      </w:r>
      <w:r>
        <w:rPr/>
        <w:t>该县县城三所小学接受进城务工农民工子女</w:t>
      </w:r>
      <w:r>
        <w:rPr/>
        <w:t>897</w:t>
      </w:r>
      <w:r>
        <w:rPr/>
        <w:t>人，占县城三所小学总学生数的</w:t>
      </w:r>
      <w:r>
        <w:rPr/>
        <w:t>22.4%</w:t>
      </w:r>
      <w:r>
        <w:rPr/>
        <w:t>。</w:t>
      </w:r>
    </w:p>
    <w:p>
      <w:pPr>
        <w:pStyle w:val="Normal"/>
        <w:rPr/>
      </w:pPr>
      <w:r>
        <w:rPr/>
        <w:t>留守儿童由于正常家庭教育的缺失，身心发展存在的问题日益明显</w:t>
      </w:r>
      <w:r>
        <w:rPr/>
        <w:t>,</w:t>
      </w:r>
      <w:r>
        <w:rPr/>
        <w:t>成为一个普遍的、日趋严重的社会问题，缺少父母之爱容易导致心里缺陷，由于老人溺爱或亲友疏于管教缺少正确的价值引导，由于现阶段农村经济发展水平较低、社会保障不健全等客观因素的存在，加上长期缺少父母的关爱及有效的教育、引导和管理，留守儿童往往在心理上产生一种不适应感，严重的则会导致心理畸形发展并在行为上表现出不同程度的失范和越轨现象，出现一定的“留守儿童综合症”。为此，应学校号召，为了正确认识国情、深入了解社会、提高自我分析问题和解决问题的能力，特借暑假机会进行社会实践，主要调查分析留守儿童的心理问题，并提出一些浅显的建议。</w:t>
      </w:r>
    </w:p>
    <w:p>
      <w:pPr>
        <w:pStyle w:val="Normal"/>
        <w:rPr/>
      </w:pPr>
      <w:r>
        <w:rPr/>
        <w:t>第二、调查方案：</w:t>
      </w:r>
    </w:p>
    <w:p>
      <w:pPr>
        <w:pStyle w:val="Normal"/>
        <w:rPr/>
      </w:pPr>
      <w:r>
        <w:rPr/>
        <w:t>由于本人家住农村，本着学校要求的“就近原则”，我和其他高校以及我们财经学院其他系的几个同学组成了十个人的调查小组，在我们本县城进行此项实践调查。本次调查采用问卷调查、入户走访、个别访谈、集体座谈的形式等多种社会调查方法相结合的调研手段。</w:t>
      </w:r>
    </w:p>
    <w:p>
      <w:pPr>
        <w:pStyle w:val="Normal"/>
        <w:rPr/>
      </w:pPr>
      <w:r>
        <w:rPr/>
        <w:t>我们在</w:t>
      </w:r>
      <w:r>
        <w:rPr/>
        <w:t>8</w:t>
      </w:r>
      <w:r>
        <w:rPr/>
        <w:t>月</w:t>
      </w:r>
      <w:r>
        <w:rPr/>
        <w:t>1</w:t>
      </w:r>
      <w:r>
        <w:rPr/>
        <w:t>号至</w:t>
      </w:r>
      <w:r>
        <w:rPr/>
        <w:t>2</w:t>
      </w:r>
      <w:r>
        <w:rPr/>
        <w:t>号进行调查问卷设计，并制定了详细的调查方案。</w:t>
      </w:r>
      <w:r>
        <w:rPr/>
        <w:t>8</w:t>
      </w:r>
      <w:r>
        <w:rPr/>
        <w:t>月</w:t>
      </w:r>
      <w:r>
        <w:rPr/>
        <w:t>3</w:t>
      </w:r>
      <w:r>
        <w:rPr/>
        <w:t>号至</w:t>
      </w:r>
      <w:r>
        <w:rPr/>
        <w:t>4</w:t>
      </w:r>
      <w:r>
        <w:rPr/>
        <w:t>号，</w:t>
      </w:r>
      <w:r>
        <w:rPr/>
        <w:t>5</w:t>
      </w:r>
      <w:r>
        <w:rPr/>
        <w:t>个人在兴安街道上进行问卷调查，</w:t>
      </w:r>
      <w:r>
        <w:rPr/>
        <w:t>5</w:t>
      </w:r>
      <w:r>
        <w:rPr/>
        <w:t>个人进行个别访谈。</w:t>
      </w:r>
      <w:r>
        <w:rPr/>
        <w:t>8</w:t>
      </w:r>
      <w:r>
        <w:rPr/>
        <w:t>月</w:t>
      </w:r>
      <w:r>
        <w:rPr/>
        <w:t>5</w:t>
      </w:r>
      <w:r>
        <w:rPr/>
        <w:t>号至</w:t>
      </w:r>
      <w:r>
        <w:rPr/>
        <w:t>6</w:t>
      </w:r>
      <w:r>
        <w:rPr/>
        <w:t>号，组内所有成员分散到各农村进行抽样的入户走访，并在村委的帮助下采取集体座谈进行调查。</w:t>
      </w:r>
      <w:r>
        <w:rPr/>
        <w:t>8</w:t>
      </w:r>
      <w:r>
        <w:rPr/>
        <w:t>月</w:t>
      </w:r>
      <w:r>
        <w:rPr/>
        <w:t>7</w:t>
      </w:r>
      <w:r>
        <w:rPr/>
        <w:t>号全组成员收集整理资料，进行数据统计、分析。</w:t>
      </w:r>
    </w:p>
    <w:p>
      <w:pPr>
        <w:pStyle w:val="Normal"/>
        <w:rPr/>
      </w:pPr>
      <w:r>
        <w:rPr/>
        <w:t>第三、调查结果与分析</w:t>
      </w:r>
    </w:p>
    <w:p>
      <w:pPr>
        <w:pStyle w:val="Normal"/>
        <w:rPr/>
      </w:pPr>
      <w:r>
        <w:rPr/>
        <w:t>根据实践调查，我们得出留守儿童的心理表现如下</w:t>
      </w:r>
      <w:r>
        <w:rPr/>
        <w:t>:</w:t>
      </w:r>
    </w:p>
    <w:p>
      <w:pPr>
        <w:pStyle w:val="Normal"/>
        <w:rPr/>
      </w:pPr>
      <w:r>
        <w:rPr/>
        <w:t>一、性格柔弱内向。留守儿童年龄幼小就离开父母，父母关爱严重缺失，尽管有些是爷爷奶奶或亲朋监管，但毕竟是与父母亲不同，遇到一些麻烦就会感觉柔弱无助，久而久之变得不愿与人交流，性格内向。在调查中发现，有</w:t>
      </w:r>
      <w:r>
        <w:rPr/>
        <w:t>36.2%</w:t>
      </w:r>
      <w:r>
        <w:rPr/>
        <w:t>的外出务工父母一个星期左右和孩子联系一次，</w:t>
      </w:r>
      <w:r>
        <w:rPr/>
        <w:t>49%</w:t>
      </w:r>
      <w:r>
        <w:rPr/>
        <w:t>的一个月联系一次或很少联系。很多父母半年以上回家一次，有的甚至几年不回家，这种长期的父母分离导致孩子自卑封闭，逆反心理严重。</w:t>
      </w:r>
    </w:p>
    <w:p>
      <w:pPr>
        <w:pStyle w:val="Normal"/>
        <w:rPr/>
      </w:pPr>
      <w:r>
        <w:rPr/>
        <w:t>二、自卑心理障碍。儿童大都具有攀比心理，具有强烈的的自豪感，而父母不在身边他们就好像失去了坚强的依靠和保护，因此和有父母在身边的孩子相比容易产生自卑的心理障</w:t>
      </w:r>
    </w:p>
    <w:p>
      <w:pPr>
        <w:pStyle w:val="Normal"/>
        <w:rPr/>
      </w:pPr>
      <w:r>
        <w:rPr/>
        <w:t>碍，有的甚至自暴自弃，丧失信心，学习上不求上进。据调查，仅有</w:t>
      </w:r>
      <w:r>
        <w:rPr/>
        <w:t>39%</w:t>
      </w:r>
      <w:r>
        <w:rPr/>
        <w:t>的孩子能够自觉学习，大多数孩子需要在督促下学习。还有不少孩子上网成瘾，荒废学业，义务教育没有完成就流落社会。并且，心理上的寂寞与生理上的缺失，造成孩子封闭自己，害怕与陌生人交流的畸形心理。</w:t>
      </w:r>
    </w:p>
    <w:p>
      <w:pPr>
        <w:pStyle w:val="Normal"/>
        <w:rPr/>
      </w:pPr>
      <w:r>
        <w:rPr/>
        <w:t>三、盲目反抗和逆反心理。留守儿童因为缺乏保护而总觉得别人会欺负他，一点小事就会计较当真，与人交流时充满警惕甚至是敌意。对老师，临时监护人的管教有比较强的逆反心理。调查显示，</w:t>
      </w:r>
      <w:r>
        <w:rPr/>
        <w:t>56%</w:t>
      </w:r>
      <w:r>
        <w:rPr/>
        <w:t>的留守儿童和他们的临时监护人有矛盾，特别是爷爷奶奶管不了就放任自流。</w:t>
      </w:r>
    </w:p>
    <w:p>
      <w:pPr>
        <w:pStyle w:val="Normal"/>
        <w:rPr/>
      </w:pPr>
      <w:r>
        <w:rPr/>
        <w:t>四、产生怨恨父母的心理。少数孩子不理解父母，认为家里穷，父母没有能耐，才外出打工，由此产生怨恨情绪，有的孩子在父母回家后疏远父母，和父母产生情感隔膜，甚至怨恨父母无情。对于孩子们所产生的心理问题，年龄越小，问题越突出，女孩子比男孩突出。</w:t>
      </w:r>
    </w:p>
    <w:p>
      <w:pPr>
        <w:pStyle w:val="Normal"/>
        <w:rPr/>
      </w:pPr>
      <w:r>
        <w:rPr/>
        <w:t>那么究竟是什么原因导致了留守儿童的心理问题呢</w:t>
      </w:r>
      <w:r>
        <w:rPr/>
        <w:t>?</w:t>
      </w:r>
      <w:r>
        <w:rPr/>
        <w:t>我们分析如下：</w:t>
      </w:r>
    </w:p>
    <w:p>
      <w:pPr>
        <w:pStyle w:val="Normal"/>
        <w:rPr/>
      </w:pPr>
      <w:r>
        <w:rPr/>
        <w:t>首先，监护的“盲区”。从调查情况看，留守儿童家庭隔代教育占</w:t>
      </w:r>
      <w:r>
        <w:rPr/>
        <w:t>43.5%</w:t>
      </w:r>
      <w:r>
        <w:rPr/>
        <w:t>，由于祖辈与孙辈年龄相差一般都在</w:t>
      </w:r>
      <w:r>
        <w:rPr/>
        <w:t>50</w:t>
      </w:r>
      <w:r>
        <w:rPr/>
        <w:t>岁左右，且祖辈大都文化程度偏低，多数是文盲或半文盲，思想观念与孙辈有很大差距，难以与孩子交流沟通，有的还要干农活维持生活无时间照顾孩子，有的体弱多病无能力监护孩子，有的同时照看几个孙辈无精力照顾孩子，加之缺乏科学的家庭教育知识，往往只满足孩子物质、生活上的需求，缺少精神、道德上的教育引导，甚至娇生惯养、放任自流。于是，监护人通常把孩子的安全放在第一位，学业成绩和物质上的满足次之，而较少关注孩子行为习惯的养成以及心理、精神上的需要。而留守儿童处在一个需要关爱和监护的年龄，监护的缺失必然导致问题的出现。</w:t>
      </w:r>
    </w:p>
    <w:p>
      <w:pPr>
        <w:pStyle w:val="Normal"/>
        <w:rPr/>
      </w:pPr>
      <w:r>
        <w:rPr/>
        <w:t>其次，家庭和学校教育存在“误区”。父母由于长期在外，无法照顾孩子而产生负疚感，大多采取“物质</w:t>
      </w:r>
      <w:r>
        <w:rPr/>
        <w:t>(</w:t>
      </w:r>
      <w:r>
        <w:rPr/>
        <w:t>金钱</w:t>
      </w:r>
      <w:r>
        <w:rPr/>
        <w:t>)+</w:t>
      </w:r>
      <w:r>
        <w:rPr/>
        <w:t>放任”的方式来补偿，偶尔打电话联系大多只过问孩子的学习情况，而对子女的伦理道德、法制教育关注较少，致使子女好逸恶劳、奢侈浪费、摆阔气，产生“拜金主义”等思想。据调查，部分留守儿童厌学，缺乏进取心和刻苦钻研的精神，不求上进，成绩普遍较差。又由于监护人的特殊性，只要孩子不犯大错，监护人对其行为一般不过问，因而缺失及时有效的约束管教，导致部分留守儿童纪律散漫，在学校道德品行较差，不遵守规章制度，迟到、旷课、逃学、迷恋“网吧”等，甚至与社会上一些有不良习气的人混在一起，而学校在监管上却无能为力。同时由于多数农村学校受我国传统教育模式的影响，并没有认真对学生开展心理健康方面的教育。通过调查发现，留守儿童很少有全面发展的。他们的学习成绩、品德发展不尽人意。留守儿童学习成绩总体差于非留守儿童。</w:t>
      </w:r>
    </w:p>
    <w:p>
      <w:pPr>
        <w:pStyle w:val="Normal"/>
        <w:rPr/>
      </w:pPr>
      <w:r>
        <w:rPr/>
        <w:t>第四、对策与建议</w:t>
      </w:r>
    </w:p>
    <w:p>
      <w:pPr>
        <w:pStyle w:val="Normal"/>
        <w:rPr/>
      </w:pPr>
      <w:r>
        <w:rPr/>
        <w:t>总之，亲情关系对孩子的行为习惯、心理健康、人格与智力发展有直接而重要的影响。由于父母不在身边，留守儿童长期缺乏亲情的抚慰和关怀，往往感到焦虑、紧张，缺乏安全感，人际交往能力较差</w:t>
      </w:r>
      <w:r>
        <w:rPr/>
        <w:t>;</w:t>
      </w:r>
      <w:r>
        <w:rPr/>
        <w:t>长期与父母分离，他们的性格往往变得内向、自卑、悲观、孤僻。</w:t>
      </w:r>
    </w:p>
    <w:p>
      <w:pPr>
        <w:pStyle w:val="Normal"/>
        <w:rPr/>
      </w:pPr>
      <w:r>
        <w:rPr/>
        <w:t>调查显示：监护人对留守儿童的心理健康问题介入较少，关注不够：由于与监护人有心理上的距离，留守儿童遇到问题时情绪往往无法及时得到排解，常常导致感情脆弱、自暴自弃、焦虑自闭、缺乏自信、悲观消极等畸形心理。</w:t>
      </w:r>
    </w:p>
    <w:p>
      <w:pPr>
        <w:pStyle w:val="Normal"/>
        <w:rPr/>
      </w:pPr>
      <w:r>
        <w:rPr/>
        <w:t>留守学生是未成年队伍的重要组成部分。留守学生的心理健康教育是一项现实而艰巨的社会系统工程，我们必须高度重视，相互配合，营造良好的社会氛围，关注留守学生的心理健康教育，关爱留守学生的成长，才能真正实现农村教育事业的健康快速发展，才能使我们的社会真正实现和谐，才能让留守儿童的头顶早日出现一片蔚蓝的天空。为此，我们就学校、家庭三方面提出一些建议：</w:t>
      </w:r>
    </w:p>
    <w:p>
      <w:pPr>
        <w:pStyle w:val="Normal"/>
        <w:rPr/>
      </w:pPr>
      <w:r>
        <w:rPr/>
        <w:t>推动社会关注形成合力。农村留守儿童需要社会力量的共同关注，政府应予以高度重视，在政策、经济上给予支持和引导，保证他们不受歧视地接受义务教育</w:t>
      </w:r>
      <w:r>
        <w:rPr/>
        <w:t>;</w:t>
      </w:r>
      <w:r>
        <w:rPr/>
        <w:t>要加强农村文化建设，在农村建设喜闻乐见、健康向上、和谐文明先进文化，优化农村育人环境，让留守儿童在良好的环境中成长</w:t>
      </w:r>
      <w:r>
        <w:rPr/>
        <w:t>;</w:t>
      </w:r>
      <w:r>
        <w:rPr/>
        <w:t>要加大城市对农村教育的支持和服务力度，保障进城务工农民子女与城市儿童享受同样的教育资源，促进城乡教育协调发展</w:t>
      </w:r>
      <w:r>
        <w:rPr/>
        <w:t>;</w:t>
      </w:r>
    </w:p>
    <w:p>
      <w:pPr>
        <w:pStyle w:val="Normal"/>
        <w:rPr/>
      </w:pPr>
      <w:r>
        <w:rPr/>
        <w:t>在学校实行留守学生的普查登记。各中小学校在新学期学生报道时将父母外出情况和家庭成员情况逐一进行登记，建立“留守儿童”档案。记录“留守儿童”的个人情况和监护人及临时监护人的情况，准确掌握留守儿童的个人信息，为有针对性的开展教育和管理工作奠定基础。</w:t>
      </w:r>
    </w:p>
    <w:p>
      <w:pPr>
        <w:pStyle w:val="Normal"/>
        <w:rPr/>
      </w:pPr>
      <w:r>
        <w:rPr/>
        <w:t>充分发挥学校教育主阵地的作用。在中小学校普及实行教职工结对帮扶或学生结对帮扶留守学生制度，建立“留守儿童之家”，使留守儿童体会到家庭的温暖。建立健全教师家访和与留守儿童谈心制度。定期召开帮扶教师、留守儿童、临时监护人座谈会，引导留守儿童健康成长。开设亲情电话，让留守儿童的父母知道校长、班主任等老师的电话，加强学校、家长和孩子之间的联系和交流。</w:t>
      </w:r>
    </w:p>
    <w:p>
      <w:pPr>
        <w:pStyle w:val="Normal"/>
        <w:rPr/>
      </w:pPr>
      <w:r>
        <w:rPr/>
        <w:t>营造健康向上的校园文化氛围。积极开展形式多样的教育活动，有序的培养学生的文明习惯，组织学生广泛参加社会实践活动，把乡土文化引进课堂，形成有地方特色的校园文化氛围。建立和推行中小学生综合素质评价体系，把评价过程变成教育引导的过程，对学生产生约束力，实现由纪律和自律的转变，为留守儿童营造一个宽松和谐的学习环境。在学校举办的活动中，多把机会留给留守学生，帮助他们走出自闭的心理障碍，帮助他们改正不良的行为习惯，树立正确地人生观和价值观。</w:t>
      </w:r>
    </w:p>
    <w:p>
      <w:pPr>
        <w:pStyle w:val="Normal"/>
        <w:rPr/>
      </w:pPr>
      <w:r>
        <w:rPr/>
        <w:t>开展心理咨询活动。重视心理健康教育课，建立心理咨询辅导站。特别是班主任要及时发现孩子的心理问题，与由心理障碍的学生进行交流。及时排除他们心理上存在的问题。帮他们养成健康的，积极向上的心态。</w:t>
      </w:r>
    </w:p>
    <w:p>
      <w:pPr>
        <w:pStyle w:val="Normal"/>
        <w:rPr/>
      </w:pPr>
      <w:r>
        <w:rPr/>
        <w:t>注重培训。尽可能对临时监护人介绍一些教育孩子的常识，开展一些座谈会，让他们了解孩子，更好的引导和教育孩子。同时，要充分的利用春节外出务工人员返乡的“黄金季节”，召开家长会，共同研究留守儿童的教育问题。</w:t>
      </w:r>
    </w:p>
    <w:p>
      <w:pPr>
        <w:pStyle w:val="Normal"/>
        <w:rPr/>
      </w:pPr>
      <w:r>
        <w:rPr/>
        <w:t>第五、结语</w:t>
      </w:r>
    </w:p>
    <w:p>
      <w:pPr>
        <w:pStyle w:val="Normal"/>
        <w:widowControl/>
        <w:bidi w:val="0"/>
        <w:spacing w:before="180" w:after="180"/>
        <w:jc w:val="left"/>
        <w:rPr/>
      </w:pPr>
      <w:r>
        <w:rPr/>
        <w:t>总结此次实践活动的成败得失，我认为，在实践活动之前所做的充分的准备工作和实践过程中辛勤的付出是促成成功的关键。但在此次实践过程中也存在一些不足，最为明显的就是对问卷的设计考虑不周，致使许多的受访者不回答最后设计的开放型问题。这胜作中的不足和失误。但总的来说，从此次暑期实践活动获益匪浅，我们深入农村，了解城口农民群众的实际生活，对于我们了解社会、认识社会都起到了积极作用。通过此次暑期社会实践活动在使我在得到历练的同时也给自己提供了一个将所学知识运用于实践，并在实践中检验知识、深化认识的机会。尽管在兴安为期</w:t>
      </w:r>
      <w:r>
        <w:rPr/>
        <w:t>7</w:t>
      </w:r>
      <w:r>
        <w:rPr/>
        <w:t>天的社会实践结束了，但是我秘注城口留守儿童，关注城口教育的征程才刚刚开始，希望通过我们不懈的努力，能为城口教育，为城乡统筹，贡献出我们自己的一分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