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湖北省博物馆导游词最新"/>
      <w:r>
        <w:rPr/>
        <w:t>著名湖北省博物馆导游词最新</w:t>
      </w:r>
      <w:bookmarkEnd w:id="0"/>
    </w:p>
    <w:p>
      <w:pPr>
        <w:pStyle w:val="Normal"/>
        <w:rPr/>
      </w:pPr>
      <w:r>
        <w:rPr/>
        <w:t>暑假里，一个阳光灿烂的日子。我和妈妈一起参观湖北省博物馆，刚一下车我就看到了气势磅礴的博物馆，壮观的外形就像北京的故宫一样。湖北省博物馆建筑非常有特点，馆区内绿荫掩映，综合陈列馆、楚文化馆、临时展览馆等高台基、宽屋檐、大坡面屋顶的仿古建筑三足鼎立，构成一个硕大无朋的“品”字。其总体布局高度体现了楚国建筑的中轴对称、“一台一殿”、“多台成组”、“多组成群”的高台建筑布局格式。整个建筑风格突出了楚国多层宽屋檐、大坡式屋顶等楚式建筑特点，建筑外墙为浅灰色花岗石装饰，屋面采用深蓝灰色琉璃瓦铺装。所以远看博物馆非常的庄严有气势。</w:t>
      </w:r>
    </w:p>
    <w:p>
      <w:pPr>
        <w:pStyle w:val="Normal"/>
        <w:rPr/>
      </w:pPr>
      <w:r>
        <w:rPr/>
        <w:t>通过导游的介绍，我知道了湖北省博物馆是湖北省唯一一家省级博物馆，里边的藏品非常丰富，其中最为珍贵的当属曾侯乙墓的墓葬品，墓主人为战国早期曾国国君乙。此墓葬出土多种文物万余件，其数量之大，种类之多，价值之高，保存之好，轰动海内外。曾侯乙墓展览陈列了该墓出土的最有代表性的文物，展现了</w:t>
      </w:r>
      <w:r>
        <w:rPr/>
        <w:t>2400</w:t>
      </w:r>
      <w:r>
        <w:rPr/>
        <w:t>年以前人们的精神世界和物质生活。</w:t>
      </w:r>
    </w:p>
    <w:p>
      <w:pPr>
        <w:pStyle w:val="Normal"/>
        <w:rPr/>
      </w:pPr>
      <w:r>
        <w:rPr/>
        <w:t>我和妈妈随导游一起进入展厅，迅速被那些青铜器、兵器、车马器、竹简、漆木器、金玉器和乐器给迷住了，造型奇妙、工艺精湛、纹饰华美的青铜鹿角立鹤、联襟大壶、尊盘、鉴缶让人看得目不暇接，瞠目结舌，我心里不禁暗暗佩服着古人的智慧。我仔细看了每个展品边上的详细介绍，在讲解员的讲解下，我了解了很多当时的故事以及这些藏品的来历，真是上了一堂丰富的实践课。</w:t>
      </w:r>
    </w:p>
    <w:p>
      <w:pPr>
        <w:pStyle w:val="Normal"/>
        <w:rPr/>
      </w:pPr>
      <w:r>
        <w:rPr/>
        <w:t>博物馆的展品很多，其中有四大镇馆之宝，我最喜欢的</w:t>
      </w:r>
      <w:r>
        <w:rPr/>
        <w:t>'</w:t>
      </w:r>
      <w:r>
        <w:rPr/>
        <w:t>还是“越王勾践剑”，四年级时我们曾学过《卧薪尝胆》这篇文章，知道越王勾践跟吴国夫差对战被吴国打败，后来勾践卧薪尝胆，养精蓄锐，最终取得了胜利，灭了吴国。所以越王的剑非常有意义，我仔细得看了一下，真是一把绝世好剑呀。接着我们又参观了“郧县人头骨化石”，“元青花四爱图梅瓶”，都是精美绝伦的藏品，让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湖北省博物馆让我增长了不少见识，学到了很多课本上没有学过的知识，有时间我一定会经常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