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武汉东湖导游词"/>
      <w:r>
        <w:rPr/>
        <w:t>精选湖北武汉东湖导游词</w:t>
      </w:r>
      <w:bookmarkEnd w:id="0"/>
    </w:p>
    <w:p>
      <w:pPr>
        <w:pStyle w:val="Normal"/>
        <w:rPr/>
      </w:pPr>
      <w:r>
        <w:rPr/>
        <w:t>各位游客朋友大家好，大江大湖大武汉欢迎大家的到来，我是大家的导游，来自武汉旅行社。大家可以叫我小吉也可以叫我吉导。这位是我们的司机王师傅，今天就由我们两个为大家提供服务，如果大家有什么需要可尽管提出来，我们会尽力为大家解决，愿我们的服务能让大家度过一段愉快开心的路程。游客朋友们今天我们要游览的是中国最大的城中湖——东湖。如果说西湖是位雍容华丽的贵妇，那么东湖就是一位清婉含蓄的女子。“东湖暂让西湖好，今后更比西湖强</w:t>
      </w:r>
      <w:r>
        <w:rPr/>
        <w:t>!”50</w:t>
      </w:r>
      <w:r>
        <w:rPr/>
        <w:t>年前，游完东湖后兴致盎然的朱德老总，道出了武汉人的心愿。东湖风景区位于武昌东部。竖家首批命名的重点风景名胜区之一，它的湖面大约有</w:t>
      </w:r>
      <w:r>
        <w:rPr/>
        <w:t>33</w:t>
      </w:r>
      <w:r>
        <w:rPr/>
        <w:t>平方公里，是杭州西湖的六倍，湖岸蜿蜒曲折，所以又素有</w:t>
      </w:r>
      <w:r>
        <w:rPr/>
        <w:t>99</w:t>
      </w:r>
      <w:r>
        <w:rPr/>
        <w:t>湾之称。其实在</w:t>
      </w:r>
      <w:r>
        <w:rPr/>
        <w:t>1949</w:t>
      </w:r>
      <w:r>
        <w:rPr/>
        <w:t>年以前</w:t>
      </w:r>
      <w:r>
        <w:rPr/>
        <w:t>,</w:t>
      </w:r>
      <w:r>
        <w:rPr/>
        <w:t>东湖基本上还是个荒湖，从五十年代开始政府就对它进行了大规模的建设和改造，所以现在的东湖就成了人们休闲的好去处了。</w:t>
      </w:r>
    </w:p>
    <w:p>
      <w:pPr>
        <w:pStyle w:val="Normal"/>
        <w:rPr/>
      </w:pPr>
      <w:r>
        <w:rPr/>
        <w:t>按照它的自然环境，东湖可被分为听涛、落雁、白马、磨山、吹笛、珞洪六个景区，但是现在对外开放的主要是磨山及落雁以及我们今天要游览的听涛三大景区。【朱德总司令在视察完东湖以后，曾这样说过：“东湖暂让西湖好，今后将比西湖强</w:t>
      </w:r>
      <w:r>
        <w:rPr/>
        <w:t>!”</w:t>
      </w:r>
      <w:r>
        <w:rPr/>
        <w:t>】</w:t>
      </w:r>
      <w:r>
        <w:rPr/>
        <w:t>(</w:t>
      </w:r>
      <w:r>
        <w:rPr/>
        <w:t>重复</w:t>
      </w:r>
      <w:r>
        <w:rPr/>
        <w:t>)</w:t>
      </w:r>
      <w:r>
        <w:rPr/>
        <w:t>但是呀</w:t>
      </w:r>
      <w:r>
        <w:rPr/>
        <w:t>!</w:t>
      </w:r>
      <w:r>
        <w:rPr/>
        <w:t>我们也知道西湖文化景观现在已经被列入了世界遗产名录。东湖、西湖的差距越来越大了，不过我们也不要灰心，东湖她现在还只是一个少女，她会有很大的成长空间。</w:t>
      </w:r>
    </w:p>
    <w:p>
      <w:pPr>
        <w:pStyle w:val="Normal"/>
        <w:rPr/>
      </w:pPr>
      <w:r>
        <w:rPr/>
        <w:t>游客朋友们，现在我们已经进入了听涛风景区。请大家随我一起下车吧</w:t>
      </w:r>
      <w:r>
        <w:rPr/>
        <w:t>!</w:t>
      </w:r>
      <w:r>
        <w:rPr/>
        <w:t>大家注意到了这边的这些树木了吗</w:t>
      </w:r>
      <w:r>
        <w:rPr/>
        <w:t>?</w:t>
      </w:r>
      <w:r>
        <w:rPr/>
        <w:t>这就是被称为“活化石”的古老植物水杉了，也是武汉市的市树。曾经他勉泛的分布在地球上，但经过第四纪冰期以后，它们几乎全部绝灭，所以它一度被世界各地的植物学家认为：水杉和恐龙一样，已经在地球上灭绝了。可是幸运的是，</w:t>
      </w:r>
      <w:r>
        <w:rPr/>
        <w:t>1945</w:t>
      </w:r>
      <w:r>
        <w:rPr/>
        <w:t>年我国的森林工作者却在湖北省利川市发现了水杉林区，并成为了轰动一时的世界新闻。为了纪念这一古老树种在湖北省首次被发现，武汉市决定将水杉定为市树，用它刚毅坚强、刚直不阿来象征热情奔放的武汉人民。水杉的叶子在每年的深秋时节都会变红，在阳光下泛出金红的光泽，十分的耀眼。</w:t>
      </w:r>
    </w:p>
    <w:p>
      <w:pPr>
        <w:pStyle w:val="Normal"/>
        <w:rPr/>
      </w:pPr>
      <w:r>
        <w:rPr/>
        <w:t>继续往东，我们就到了听涛轩，听涛轩的周围种有苍翠的竹子和松树，大家看到前面石砌的护坡了吗</w:t>
      </w:r>
      <w:r>
        <w:rPr/>
        <w:t>?</w:t>
      </w:r>
      <w:r>
        <w:rPr/>
        <w:t>护坡上面有“松坡”二字，大家可以猜一猜是谁写的呢</w:t>
      </w:r>
      <w:r>
        <w:rPr/>
        <w:t>?</w:t>
      </w:r>
      <w:r>
        <w:rPr/>
        <w:t>其实这个人和杭州西湖还有一定的渊源呢</w:t>
      </w:r>
      <w:r>
        <w:rPr/>
        <w:t>!</w:t>
      </w:r>
      <w:r>
        <w:rPr/>
        <w:t>对了，那就是苏东坡了</w:t>
      </w:r>
      <w:r>
        <w:rPr/>
        <w:t>!</w:t>
      </w:r>
      <w:r>
        <w:rPr/>
        <w:t>所以大家可以在石刻旁边拍照留念，这样就可以把东坡居士的真迹免费带回家了哦</w:t>
      </w:r>
      <w:r>
        <w:rPr/>
        <w:t>!</w:t>
      </w:r>
      <w:r>
        <w:rPr/>
        <w:t>在听涛轩的斜对面就是水云乡。水云乡临湖并与磨山隔湖相望，是一座二层楼的琉璃瓦建筑物，登上二楼远眺湖面，非常的心旷神怡。</w:t>
      </w:r>
    </w:p>
    <w:p>
      <w:pPr>
        <w:pStyle w:val="Normal"/>
        <w:rPr/>
      </w:pPr>
      <w:r>
        <w:rPr/>
        <w:t>走过荷风桥，我们现在看到的这座三层绿瓦圆柱的楼阁，这就是听涛游览区的中心</w:t>
      </w:r>
      <w:r>
        <w:rPr/>
        <w:t>----</w:t>
      </w:r>
      <w:r>
        <w:rPr/>
        <w:t>行吟阁。知道它为什么叫做行吟阁吗</w:t>
      </w:r>
      <w:r>
        <w:rPr/>
        <w:t>?</w:t>
      </w:r>
      <w:r>
        <w:rPr/>
        <w:t>这和世界四大文化名人之一的屈原有着莫大的关联</w:t>
      </w:r>
      <w:r>
        <w:rPr/>
        <w:t>!</w:t>
      </w:r>
      <w:r>
        <w:rPr/>
        <w:t>它是为了纪念战国时期著名的爱国诗人屈原而建的。大家请看眼前的这尊屈原塑像，通高</w:t>
      </w:r>
    </w:p>
    <w:p>
      <w:pPr>
        <w:pStyle w:val="Normal"/>
        <w:rPr/>
      </w:pPr>
      <w:r>
        <w:rPr/>
        <w:t>达</w:t>
      </w:r>
      <w:r>
        <w:rPr/>
        <w:t>6.8</w:t>
      </w:r>
      <w:r>
        <w:rPr/>
        <w:t>米，你看他昂首视天、举步欲行，悲愤郁结，那时对怀才不遇的哀伤，对国家衰败的愤慨。而“行吟阁”这个名字则是出自《楚辞</w:t>
      </w:r>
      <w:r>
        <w:rPr/>
        <w:t>·</w:t>
      </w:r>
      <w:r>
        <w:rPr/>
        <w:t>渔父》中的“屈原既放，游于江潭，行吟泽畔。大家都知道屈原是战国时期楚国人，他开始十分得到楚怀王的信任，因此他也常向楚怀王提出一些治国方针，但后来由于子兰和郑秀的排挤，而被放逐到了江北。在楚襄王继位后，他又被放逐到更远的江南。后来，秦国攻破楚国都城，在江南过了二十年流亡生活的屈原目睹了国家的灭亡，悲痛不已，就在汨罗江投江自尽了。而现在的武汉人民为了纪念这位伟大的诗人，特意为他修建了这座行吟阁。在行吟阁里有屈原的画像以及生平简介，还展示了他的一些著作。大家想要拍照留念的话呢，可不要错过了”</w:t>
      </w:r>
    </w:p>
    <w:p>
      <w:pPr>
        <w:pStyle w:val="Normal"/>
        <w:rPr/>
      </w:pPr>
      <w:r>
        <w:rPr/>
        <w:t>我们游览完以行吟阁为中心的行吟泽畔后，顺路往前，就是东湖的二十四景之一的“水天一色”。这里主要是以长天楼为中心的景区，首先我们看到的就是碧潭观鱼，东湖以盛产淡水鱼而著称，而说到鱼啊，其中又以武昌鱼最为名贵。别看这只是一条小小的鱼，其实在它身上的典故还真不少：三国时期，吴王孙皓想从建业迁都武昌，也就是现在的鄂州，但是一个叫陆凯的人不同意，于是就上书以“宁饮建业水，不食武昌鱼”来加以劝阻。后来元朝的一个叫马祖常的人也有“南游莫忘武昌鱼”的诗句。而到解放后，由于毛主席经常到武汉来视察，大都住在东湖风景区内，他曾在当时的听涛酒家吃过武昌鱼，赞赏有加，</w:t>
      </w:r>
      <w:r>
        <w:rPr/>
        <w:t>1956</w:t>
      </w:r>
      <w:r>
        <w:rPr/>
        <w:t>年，他的《水调歌头</w:t>
      </w:r>
      <w:r>
        <w:rPr/>
        <w:t>.</w:t>
      </w:r>
      <w:r>
        <w:rPr/>
        <w:t>游泳》中也留下了“才饮长沙</w:t>
      </w:r>
    </w:p>
    <w:p>
      <w:pPr>
        <w:pStyle w:val="Normal"/>
        <w:rPr/>
      </w:pPr>
      <w:r>
        <w:rPr/>
        <w:t>水，又食武昌鱼”的名句。由此可见武昌鱼的名声可是在很久以前就已经传开了。</w:t>
      </w:r>
    </w:p>
    <w:p>
      <w:pPr>
        <w:pStyle w:val="Normal"/>
        <w:rPr/>
      </w:pPr>
      <w:r>
        <w:rPr/>
        <w:t>请大家再跟随我往前走，前面的那一座保留着中国民族特色的宫殿式建筑叫做“长天楼”，毛泽东、周恩来等老一辈革命家曾多次在这里休息，接待国际友人。所以啊，这里布满了伟人的足迹，大家一定要好好沾沾灵气。站在长天楼上，会有一种“落霞与孤鹜起飞，秋水共长天一色”的意境</w:t>
      </w:r>
      <w:r>
        <w:rPr/>
        <w:t>!</w:t>
      </w:r>
      <w:r>
        <w:rPr/>
        <w:t>其实啊，长天楼的名称正是来自于王勃的这句诗词。</w:t>
      </w:r>
    </w:p>
    <w:p>
      <w:pPr>
        <w:pStyle w:val="Normal"/>
        <w:rPr/>
      </w:pPr>
      <w:r>
        <w:rPr/>
        <w:t>在长天楼右侧是鲁迅广场，那里有鲁迅的半身塑像，在苍松翠柏的掩映下显得格外的庄严肃穆，令人油然而生一种敬意。大家过会儿自由活动的时候可以去那里看一看，走一走，去感受一下鲁迅大师的正义之气</w:t>
      </w:r>
      <w:r>
        <w:rPr/>
        <w:t>!</w:t>
      </w:r>
    </w:p>
    <w:p>
      <w:pPr>
        <w:pStyle w:val="Normal"/>
        <w:widowControl/>
        <w:bidi w:val="0"/>
        <w:spacing w:before="180" w:after="180"/>
        <w:jc w:val="left"/>
        <w:rPr/>
      </w:pPr>
      <w:r>
        <w:rPr/>
        <w:t>各位游客朋友，今天的讲解到这里就结束了</w:t>
      </w:r>
      <w:r>
        <w:rPr/>
        <w:t>!</w:t>
      </w:r>
      <w:r>
        <w:rPr/>
        <w:t>非常感谢大家对我工作的支持，做得不好的地方还请大家多多包涵</w:t>
      </w:r>
      <w:r>
        <w:rPr/>
        <w:t>!</w:t>
      </w:r>
      <w:r>
        <w:rPr/>
        <w:t>人们常说，世界上不缺少美，只是缺少发现美的眼睛。人们也说为了生活我们不能失去工作，但我们也不能因为工作而失去生活。只有在忙碌之余出来放松一下心境，我们才能看到祖国河山的美</w:t>
      </w:r>
      <w:r>
        <w:rPr/>
        <w:t>!</w:t>
      </w:r>
      <w:r>
        <w:rPr/>
        <w:t>最后请大家记住，东湖秀丽的湖光山色时时刻刻都欢迎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