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怕挫折演讲稿初中600字"/>
      <w:r>
        <w:rPr/>
        <w:t>不怕挫折演讲稿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生活需要挫折，是它，让我看到了自身的不足</w:t>
      </w:r>
      <w:r>
        <w:rPr/>
        <w:t>;</w:t>
      </w:r>
      <w:r>
        <w:rPr/>
        <w:t>是它，让我有了一种前进的动力</w:t>
      </w:r>
      <w:r>
        <w:rPr/>
        <w:t>;</w:t>
      </w:r>
      <w:r>
        <w:rPr/>
        <w:t>是它，让我成长。</w:t>
      </w:r>
    </w:p>
    <w:p>
      <w:pPr>
        <w:pStyle w:val="Normal"/>
        <w:rPr/>
      </w:pPr>
      <w:r>
        <w:rPr/>
        <w:t>在这次的数学考试中，我像往常一样，轻松地答完了题，本来以为，这次考试可以考一个令我满意的成绩，可当时卷发下来时，我却傻眼了，那鲜红的“</w:t>
      </w:r>
      <w:r>
        <w:rPr/>
        <w:t>86”</w:t>
      </w:r>
      <w:r>
        <w:rPr/>
        <w:t>像一只又大又结实的网，把我困在了里面使我不得动弹。顿时，我百感交集，想后悔，可是这是我自己考出来的，想哭，但也怨不得别人。我的心里有一种说不出的遗憾和自责，好似霜打的茄子，焉了，有感觉有无数只利剑射到我心上。我静下心来，仔细的分析错题发现基础不该错的却错了，我很明显的看到了自身的不足，于是，我重新振作起来，心想，霍金在全身只有三根手指能动的情况下，都创作了《时间简史》，而我，却是一个正常人，他都不放弃，能克服困难，难道我就为了这么一点小浪退缩</w:t>
      </w:r>
      <w:r>
        <w:rPr/>
        <w:t>?</w:t>
      </w:r>
      <w:r>
        <w:rPr/>
        <w:t>被打垮</w:t>
      </w:r>
      <w:r>
        <w:rPr/>
        <w:t>?</w:t>
      </w:r>
      <w:r>
        <w:rPr/>
        <w:t>俗话说：困难就是一块试金石，而我们也要经得起它的考验，生活中，没有一点挫折，怎么会有好结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上总有崎岖和坎坷，但不能被打败，生活也需要挫折，只有在挫折面前不低头的人，才是强者，感谢挫折，它让我努力，让我进步，让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