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承诺书精选"/>
      <w:r>
        <w:rPr/>
        <w:t>2023</w:t>
      </w:r>
      <w:r>
        <w:rPr/>
        <w:t>年大学生党员承诺书精选</w:t>
      </w:r>
      <w:bookmarkEnd w:id="0"/>
    </w:p>
    <w:p>
      <w:pPr>
        <w:pStyle w:val="Normal"/>
        <w:rPr/>
      </w:pPr>
      <w:r>
        <w:rPr/>
        <w:t>我作为一名预备党员，严格以一名党员的标准来要求自己，在为人处事上，我都尽力做大最好，起到先锋模范的作用。我要不断努力完善自己，使的我可以全面发展，做一名合格的党员。因此，我郑重作出承诺：</w:t>
      </w:r>
    </w:p>
    <w:p>
      <w:pPr>
        <w:pStyle w:val="Normal"/>
        <w:rPr/>
      </w:pPr>
      <w:r>
        <w:rPr/>
        <w:t>在思想上。我要继续认真学习党的知识，平时多看新闻、报纸，及时了解时事，及时了解党的动态，在学校、寝室中，积极宣传党的思想，争取在生活中的每一方面都起到模范作用，我要积极维护党，如何反对党的的事情，我都要坚决反对。</w:t>
      </w:r>
    </w:p>
    <w:p>
      <w:pPr>
        <w:pStyle w:val="Normal"/>
        <w:rPr/>
      </w:pPr>
      <w:r>
        <w:rPr/>
        <w:t>在学习上，我需要继续努力，保持刻苦奋斗。每次上课我都要保持不迟到、不早退、不旷课。在课堂上我要认真听老师讲课，认真做好笔记，当然我还需要做好预习工作，使我的听课更有效率，分清重点、难点，我还会积极回答老师的问题，把老师所学的内容全部掌握。在课后，我要按时完成老师布置的作业，巩固课堂上所学的知识，遇到不懂的问题，及时向老师、同学请教。现在面临四级考试的到来，我要认真努力的复习英语，使自己得以顺利通过四级。</w:t>
      </w:r>
    </w:p>
    <w:p>
      <w:pPr>
        <w:pStyle w:val="Normal"/>
        <w:rPr/>
      </w:pPr>
      <w:r>
        <w:rPr/>
        <w:t>在生活上，我要发挥勤俭节约的精神，平时不浪费，保持良好的生活习惯。对待每一位同学，我都要以真心对待，乐于帮助同学，在同学遇到困难，我要主动帮助同学渡过困难。我作为一名预备党员，要诚实守信，不贪小便宜，平时勤于锻炼，同时积极参加各类活动，在活动中锻炼、充实自己，使自己得以全面发展。无论在学校还是在社会上，我都要保持做得更好，平时积极参加各种志愿者活动，帮助身边每一个人。</w:t>
      </w:r>
    </w:p>
    <w:p>
      <w:pPr>
        <w:pStyle w:val="Normal"/>
        <w:rPr/>
      </w:pPr>
      <w:r>
        <w:rPr/>
        <w:t>在工作上，我要认真负责，对待每一位同学都要公平，不能偏袒同学。我要认真积极的帮助老师完成各项工作，绝不抱怨、绝不拒接。在平时我要与每一位同学都保持良好的关系，主动关心每一位同学，在同学中树立良好的威信，树立良好的榜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