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奉献国旗下讲话稿3分钟"/>
      <w:r>
        <w:rPr/>
        <w:t>关于奉献国旗下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504</w:t>
      </w:r>
      <w:r>
        <w:rPr/>
        <w:t>班的</w:t>
      </w:r>
      <w:r>
        <w:rPr/>
        <w:t>_________,</w:t>
      </w:r>
      <w:r>
        <w:rPr/>
        <w:t>今天我讲话的主题是乐于奉献，敢于奉献。</w:t>
      </w:r>
    </w:p>
    <w:p>
      <w:pPr>
        <w:pStyle w:val="Normal"/>
        <w:rPr/>
      </w:pPr>
      <w:r>
        <w:rPr/>
        <w:t>人们都说荷花出淤泥而不染。但又有谁知道，在冰清玉洁的荷花、荷叶之下的淤泥却难登大雅之堂。为了城市的洁净，清洁工人甘于奉献，甘于牺牲。他们和淤泥相近，同样出身卑微，但却为城市的环境数十年如一日地奉献自己的力量</w:t>
      </w:r>
      <w:r>
        <w:rPr/>
        <w:t>!</w:t>
      </w:r>
      <w:r>
        <w:rPr/>
        <w:t>他们乐于奉献，敢于奉献</w:t>
      </w:r>
      <w:r>
        <w:rPr/>
        <w:t>!</w:t>
      </w:r>
    </w:p>
    <w:p>
      <w:pPr>
        <w:pStyle w:val="Normal"/>
        <w:rPr/>
      </w:pPr>
      <w:r>
        <w:rPr/>
        <w:t>当然，在我国数千年的文明史上，不乏有乐于奉献，敢于奉献的思想和行为。在古代就有“君子成人之美，不成之恶”的说法。早在</w:t>
      </w:r>
      <w:r>
        <w:rPr/>
        <w:t>2000</w:t>
      </w:r>
      <w:r>
        <w:rPr/>
        <w:t>多年前，我们民族的先哲孟子就曾经提出“老吾老以及人之老，幼吾幼以及人之幼”的社会理想，要求人们像敬奉自己的父老兄长一样敬奉别人的父老兄长，像养育自己的子弟一样爱护别人的子弟。在当代中国，曾有一个人物照亮了一个时代，他不是轰轰烈烈的英雄，不是万人景仰的领袖，他只是一个生于平凡，死于平凡的士兵。但是他一点一滴的努力在普通的生活中默默塑造了一种崇高、一种精神。所有的人都可以向他学习，因为他和我们一样都是那么普通，那么平凡，他就是——雷锋。那么作为学生的我们，该怎样乐于奉献，敢于奉献</w:t>
      </w:r>
      <w:r>
        <w:rPr/>
        <w:t>?</w:t>
      </w:r>
    </w:p>
    <w:p>
      <w:pPr>
        <w:pStyle w:val="Normal"/>
        <w:rPr/>
      </w:pPr>
      <w:r>
        <w:rPr/>
        <w:t>第一，要从日常生活做起，从身边的小事做起，从对待周围的人们做起。在学校生活中，同学朝夕相处，应当互相关心，互相爱护。学习上，成绩优秀的帮助学习困难的同学，体质强健的帮助体质孱弱的。同学犯了过失，不能歧视挖苦，应当热忱相助。</w:t>
      </w:r>
    </w:p>
    <w:p>
      <w:pPr>
        <w:pStyle w:val="Normal"/>
        <w:rPr/>
      </w:pPr>
      <w:r>
        <w:rPr/>
        <w:t>第二，帮助弱小，关心帮助孤寡老人和残疾人。儿童是祖国的’花朵，他们幼小、无知、生活能力差，需要全社会的关心和培育。对于儿童来说，我们都是哥哥姐姐，我们要关心儿童的成长，注意儿童的安全，当他们遇到困难时，必须鼎力相助。而且，还要以身作则，以自己谦虚、诚实、有礼、勤奋好学的实际行动，为他们做出榜样，影响、教育儿童。而孤寡老人和残疾人是社会中平等的一员，他们在生活和工作中困难较大，全社会都要理解他们，尊重他们，关心和帮助他们。</w:t>
      </w:r>
    </w:p>
    <w:p>
      <w:pPr>
        <w:pStyle w:val="Normal"/>
        <w:rPr/>
      </w:pPr>
      <w:r>
        <w:rPr/>
        <w:t>第三，要有救人于危难之中的勇气和行动。我们必须学习这种见义勇为、舍己为人的高尚品德，在面对别人为难时，无论认识与否，都应见义勇为，助人一臂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不是为了索取，奉献应是自觉自愿的。让新世纪的我们都投身到乐于奉献敢于奉献的洪流中，从现在做起，从自身做起。让奉献这棵常青树，永远葱笼、繁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