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慰问敬老院活动上的讲话"/>
      <w:r>
        <w:rPr/>
        <w:t>在慰问敬老院活动上的讲话</w:t>
      </w:r>
      <w:bookmarkEnd w:id="0"/>
    </w:p>
    <w:p>
      <w:pPr>
        <w:pStyle w:val="Normal"/>
        <w:rPr/>
      </w:pPr>
      <w:r>
        <w:rPr/>
        <w:t>敬爱的各位老爷爷、老奶奶：</w:t>
      </w:r>
    </w:p>
    <w:p>
      <w:pPr>
        <w:pStyle w:val="Normal"/>
        <w:rPr/>
      </w:pPr>
      <w:r>
        <w:rPr/>
        <w:t>你们好</w:t>
      </w:r>
      <w:r>
        <w:rPr/>
        <w:t>!</w:t>
      </w:r>
      <w:r>
        <w:rPr/>
        <w:t>近来身体好吗</w:t>
      </w:r>
      <w:r>
        <w:rPr/>
        <w:t>?</w:t>
      </w:r>
      <w:r>
        <w:rPr/>
        <w:t>在这美丽的季节，我代表中山区中心小学少先队以及全体师生向老人们带来真诚的慰问。</w:t>
      </w:r>
    </w:p>
    <w:p>
      <w:pPr>
        <w:pStyle w:val="Normal"/>
        <w:rPr/>
      </w:pPr>
      <w:r>
        <w:rPr/>
        <w:t>在这技术飞跃的时代，我们依然不会忘记，曾经有那么一批老同志，为我们祖国的建设和社会的发展做出了卓越的贡献，没有你们当年的辛勤劳动，就没有我们今天的美好生活。请您记住：每张天真的笑脸，每个为您辛劳的身影，都是您的子子孙孙，社会上仍然有许多愿意帮助大家的人，包括我们，也会将你们视为至亲的亲人。</w:t>
      </w:r>
    </w:p>
    <w:p>
      <w:pPr>
        <w:pStyle w:val="Normal"/>
        <w:rPr/>
      </w:pPr>
      <w:r>
        <w:rPr/>
        <w:t>今天，我们少先队员代表们来到这里参加“学雷锋”活动，一方面是做好事，进行社会实践，另一方面也是和大家谈谈心，倾听一下大家当年建设祖国的故事，向在场的每一位为祖国建设做出贡献的“活雷锋”们学习。大家可以敞开心扉，说说生活中的琐碎，回味起儿时的趣事</w:t>
      </w:r>
      <w:r>
        <w:rPr/>
        <w:t>;</w:t>
      </w:r>
      <w:r>
        <w:rPr/>
        <w:t>和您聊一聊关于老龄的问题，让您为我们提出建议</w:t>
      </w:r>
      <w:r>
        <w:rPr/>
        <w:t>;</w:t>
      </w:r>
      <w:r>
        <w:rPr/>
        <w:t>跟您谈谈文化，为我们解说那个时代的文化历史。我们会把你们的故事带回学校讲给同学们听，我们将呼吁，弘扬中华民族的传统美德，使敬老、爱老、助老的良好社会风尚进一步发扬光大，使广大老人能欢度自己的晚年</w:t>
      </w:r>
      <w:r>
        <w:rPr/>
        <w:t>!</w:t>
      </w:r>
    </w:p>
    <w:p>
      <w:pPr>
        <w:pStyle w:val="Normal"/>
        <w:rPr/>
      </w:pPr>
      <w:r>
        <w:rPr/>
        <w:t>老人们的今天，就是我们的明天。人们常把老年比作夕阳，比作晚霞。我认为年老并不仅仅意味着年纪大，年老意味着经验和智慧，更意味着人情练达、世事洞明。为我们指明人生道路的人，总是老者</w:t>
      </w:r>
      <w:r>
        <w:rPr/>
        <w:t>;</w:t>
      </w:r>
      <w:r>
        <w:rPr/>
        <w:t>为我们传授经验者，也总是老者。我们相信：只要老骥志千里，总是夕阳无限红</w:t>
      </w:r>
      <w:r>
        <w:rPr/>
        <w:t>!</w:t>
      </w:r>
    </w:p>
    <w:p>
      <w:pPr>
        <w:pStyle w:val="Normal"/>
        <w:widowControl/>
        <w:bidi w:val="0"/>
        <w:spacing w:before="180" w:after="180"/>
        <w:jc w:val="left"/>
        <w:rPr/>
      </w:pPr>
      <w:r>
        <w:rPr/>
        <w:t>最后，我代表全体同学由衷地祝愿全体老爷爷，身体健康，心情愉快，福如东海长流水，寿比南山不老松</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