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关于新冠肺炎防控工作个人心得体会范文"/>
      <w:r>
        <w:rPr/>
        <w:t>基层党支部关于新冠肺炎防控工作个人心得体会范文</w:t>
      </w:r>
      <w:bookmarkEnd w:id="0"/>
    </w:p>
    <w:p>
      <w:pPr>
        <w:pStyle w:val="Normal"/>
        <w:rPr/>
      </w:pPr>
      <w:r>
        <w:rPr/>
        <w:t>疫情就是命令，防控就是责任。北京市门头沟区严格落实中央、北京市委决策部署，把疫情防控作为当前首要的政治任务，坚持以上率下、联防联控，严密措施、严格责任，引领各级党组织和党员带头打好疫情防控人民战争，为坚决遏制疫情扩散蔓延提供坚强政治保障。</w:t>
      </w:r>
    </w:p>
    <w:p>
      <w:pPr>
        <w:pStyle w:val="Normal"/>
        <w:rPr/>
      </w:pPr>
      <w:r>
        <w:rPr/>
        <w:t>新冠肺炎防控要领导干部“作表率”，强化统筹联动。“高位推动”压实责任，区委第一时间成立疫情防控工作领导小组，由区委书记和区长任组长，下设商品供应和市场监管、镇街村居管理、督导等</w:t>
      </w:r>
      <w:r>
        <w:rPr/>
        <w:t>12</w:t>
      </w:r>
      <w:r>
        <w:rPr/>
        <w:t>个工作组，由相关区领导担任组长，并成立工作专班，统筹抓好工作落实</w:t>
      </w:r>
      <w:r>
        <w:rPr/>
        <w:t>;</w:t>
      </w:r>
      <w:r>
        <w:rPr/>
        <w:t>全区各镇街、各单位同步成立相应工作机构，按照“统一防控、高标落实、统筹推进、协同配合、尽职尽责”的原则，以最高标准最强组织投入防控工作。“上下联动”同频共振，健全区领导包镇街、镇</w:t>
      </w:r>
      <w:r>
        <w:rPr/>
        <w:t>(</w:t>
      </w:r>
      <w:r>
        <w:rPr/>
        <w:t>街</w:t>
      </w:r>
      <w:r>
        <w:rPr/>
        <w:t>)</w:t>
      </w:r>
      <w:r>
        <w:rPr/>
        <w:t>领导包村</w:t>
      </w:r>
      <w:r>
        <w:rPr/>
        <w:t>(</w:t>
      </w:r>
      <w:r>
        <w:rPr/>
        <w:t>居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干部包片、党员包户等四级包杆管控制度，建立“五全”工作体系，切实做到网格管控“全覆盖”、社区</w:t>
      </w:r>
      <w:r>
        <w:rPr/>
        <w:t>(</w:t>
      </w:r>
      <w:r>
        <w:rPr/>
        <w:t>村</w:t>
      </w:r>
      <w:r>
        <w:rPr/>
        <w:t>)</w:t>
      </w:r>
      <w:r>
        <w:rPr/>
        <w:t>管理“全封闭”、社会动员“全参与”、值班值守“全天候”、分类管控“全盯牢”，坚决在防控疫情第一线践行初心使命。</w:t>
      </w:r>
    </w:p>
    <w:p>
      <w:pPr>
        <w:pStyle w:val="Normal"/>
        <w:rPr/>
      </w:pPr>
      <w:r>
        <w:rPr/>
        <w:t>新冠肺炎防控要基层组织“筑堡垒”，强化责任担当。党委</w:t>
      </w:r>
      <w:r>
        <w:rPr/>
        <w:t>(</w:t>
      </w:r>
      <w:r>
        <w:rPr/>
        <w:t>工委、党组</w:t>
      </w:r>
      <w:r>
        <w:rPr/>
        <w:t>)</w:t>
      </w:r>
      <w:r>
        <w:rPr/>
        <w:t>下好“一盘棋”，区委卫健工委坚持每日会商调度和信息报告制度，组织系统党员干部</w:t>
      </w:r>
      <w:r>
        <w:rPr/>
        <w:t>24</w:t>
      </w:r>
      <w:r>
        <w:rPr/>
        <w:t>小时值守备勤，全面开展预检分诊、健康宣教、重点人追访和健康监测等工作</w:t>
      </w:r>
      <w:r>
        <w:rPr/>
        <w:t>;</w:t>
      </w:r>
      <w:r>
        <w:rPr/>
        <w:t>区发改委、城市管理等重点部门结合职责，组织党员干部加强市场监管和现场执法，形成属地负责、领域负责、行业监管的落实体系。基层党组织当好“攻坚连”，紧紧抓住社区</w:t>
      </w:r>
      <w:r>
        <w:rPr/>
        <w:t>(</w:t>
      </w:r>
      <w:r>
        <w:rPr/>
        <w:t>村</w:t>
      </w:r>
      <w:r>
        <w:rPr/>
        <w:t>)</w:t>
      </w:r>
      <w:r>
        <w:rPr/>
        <w:t>防控这个第一战场，各基层党组织以“红色门头沟”党建为引领，坚持每日开展“敲门行动”，对各类人员情况实施网格化管理、地毯式摸排，实现</w:t>
      </w:r>
      <w:r>
        <w:rPr/>
        <w:t>13</w:t>
      </w:r>
      <w:r>
        <w:rPr/>
        <w:t>个镇街</w:t>
      </w:r>
      <w:r>
        <w:rPr/>
        <w:t>331</w:t>
      </w:r>
      <w:r>
        <w:rPr/>
        <w:t>个社区</w:t>
      </w:r>
      <w:r>
        <w:rPr/>
        <w:t>(</w:t>
      </w:r>
      <w:r>
        <w:rPr/>
        <w:t>村</w:t>
      </w:r>
      <w:r>
        <w:rPr/>
        <w:t>)</w:t>
      </w:r>
      <w:r>
        <w:rPr/>
        <w:t>无遗漏、无死角。截至目前，全区已完成三轮</w:t>
      </w:r>
      <w:r>
        <w:rPr/>
        <w:t>100%</w:t>
      </w:r>
      <w:r>
        <w:rPr/>
        <w:t>全覆盖排查，正在进行第四轮排查，累计排查</w:t>
      </w:r>
      <w:r>
        <w:rPr/>
        <w:t>50.05</w:t>
      </w:r>
      <w:r>
        <w:rPr/>
        <w:t>万户、“返京人员”等重点人员</w:t>
      </w:r>
      <w:r>
        <w:rPr/>
        <w:t>4507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冠肺炎防控要广大党员“争先锋”，强化模范作用。“全员下沉”促担当，实施机关干部下沉行动，</w:t>
      </w:r>
      <w:r>
        <w:rPr/>
        <w:t>1</w:t>
      </w:r>
      <w:r>
        <w:rPr/>
        <w:t>月</w:t>
      </w:r>
      <w:r>
        <w:rPr/>
        <w:t>28</w:t>
      </w:r>
      <w:r>
        <w:rPr/>
        <w:t>日，全区党政机关干部全部提前上岗，</w:t>
      </w:r>
      <w:r>
        <w:rPr/>
        <w:t>1400</w:t>
      </w:r>
      <w:r>
        <w:rPr/>
        <w:t>余名党员干部进驻相对密集的</w:t>
      </w:r>
      <w:r>
        <w:rPr/>
        <w:t>7</w:t>
      </w:r>
      <w:r>
        <w:rPr/>
        <w:t>个镇街</w:t>
      </w:r>
      <w:r>
        <w:rPr/>
        <w:t>174</w:t>
      </w:r>
      <w:r>
        <w:rPr/>
        <w:t>个社区</w:t>
      </w:r>
      <w:r>
        <w:rPr/>
        <w:t>(</w:t>
      </w:r>
      <w:r>
        <w:rPr/>
        <w:t>村</w:t>
      </w:r>
      <w:r>
        <w:rPr/>
        <w:t>)</w:t>
      </w:r>
      <w:r>
        <w:rPr/>
        <w:t>协助开展疫情防控工作</w:t>
      </w:r>
      <w:r>
        <w:rPr/>
        <w:t>;</w:t>
      </w:r>
      <w:r>
        <w:rPr/>
        <w:t>制定《激励干部担当作为的实施意见》，注重在疫情防控战斗一线考察识别领导班子和领导干部，激励广大干部发扬“讲奉献、争第一”的门头沟精神，挺身而出、英勇奋斗、扎实工作。“红色先锋”抓示范，制定下发《党组织和党员在疫情防控战斗中争当“红色先锋”的通知》，通过组建党员志愿服务队，设立党员示范岗、“党员流动哨”等方式，激励党组织和广大党员在抗击疫情中做到“六个先锋”，即：争当红色先锋党员、红色先锋志愿者、红色先锋门头沟人，争创红色先锋岗、红色先锋队、红色先锋村</w:t>
      </w:r>
      <w:r>
        <w:rPr/>
        <w:t>(</w:t>
      </w:r>
      <w:r>
        <w:rPr/>
        <w:t>社区</w:t>
      </w:r>
      <w:r>
        <w:rPr/>
        <w:t>)</w:t>
      </w:r>
      <w:r>
        <w:rPr/>
        <w:t>，让党旗在防控疫情斗争第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