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欢送会讲话稿"/>
      <w:r>
        <w:rPr/>
        <w:t>挂职干部欢送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从</w:t>
      </w:r>
      <w:r>
        <w:rPr/>
        <w:t>2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挂职干部来到</w:t>
      </w:r>
      <w:r>
        <w:rPr/>
        <w:t>*</w:t>
      </w:r>
      <w:r>
        <w:rPr/>
        <w:t>，到今天为止共</w:t>
      </w:r>
      <w:r>
        <w:rPr/>
        <w:t>665</w:t>
      </w:r>
      <w:r>
        <w:rPr/>
        <w:t>天时间，在近两年的时间里，</w:t>
      </w:r>
      <w:r>
        <w:rPr/>
        <w:t>*</w:t>
      </w:r>
      <w:r>
        <w:rPr/>
        <w:t>市委、市政府始终站在讲政治、讲大局的高度，把</w:t>
      </w:r>
      <w:r>
        <w:rPr/>
        <w:t>*</w:t>
      </w:r>
      <w:r>
        <w:rPr/>
        <w:t>异地挂职干部培训工作作为一项义不容辞的政治任务，加强领导，狠抓落实。各挂职点乡镇党委以提高挂职干部的思想政治素质为核心，以提高领导管理能力为目标，不断创新工作机制，强化思想政治教育，深化实践锻炼，在市委的坚强领导下，在各挂职点党委的紧密配合下，在全体挂职干部的共同努力下，</w:t>
      </w:r>
      <w:r>
        <w:rPr/>
        <w:t>*</w:t>
      </w:r>
      <w:r>
        <w:rPr/>
        <w:t>两年期挂职干部赴</w:t>
      </w:r>
      <w:r>
        <w:rPr/>
        <w:t>*</w:t>
      </w:r>
      <w:r>
        <w:rPr/>
        <w:t>市挂职培训任务已经圆满完成，在此，我代表市委和</w:t>
      </w:r>
      <w:r>
        <w:rPr/>
        <w:t>*</w:t>
      </w:r>
      <w:r>
        <w:rPr/>
        <w:t>挂职干部领导小组对大家表示祝贺，对两年来地委组织部的关怀支持和在座各位的共同努力表示感谢。</w:t>
      </w:r>
    </w:p>
    <w:p>
      <w:pPr>
        <w:pStyle w:val="Normal"/>
        <w:rPr/>
      </w:pPr>
      <w:r>
        <w:rPr/>
        <w:t>两年来，通过市委组织部领导和挂职办的同志下去了解的情况来看，总的感觉是，我们的挂职干部工作很勤勉，态度很认真，学习很努力，精神状态很好，可以说都收获不小。</w:t>
      </w:r>
    </w:p>
    <w:p>
      <w:pPr>
        <w:pStyle w:val="Normal"/>
        <w:rPr/>
      </w:pPr>
      <w:r>
        <w:rPr/>
        <w:t>一是挂职干部的思想政治素质普遍得到了提高。通过与大家座谈、翻阅大家的心得体会可以看出，每个同志在维护祖国统一，加强民族团结，反对民族分裂等大是大非问题上，立场更加坚定，旗帜更加鲜明，认识有了很大提高，是值得信赖的干部。尤其通过异地挂职培训，大家亲眼目睹了北疆社会稳定、经济繁荣，人民生活安居乐业，从理论和实践两个方面深刻地认识到维护稳定重要性，同时对党的各项方针政策的理解也有所提高。可以说通过挂职培训，使大家确确实实经受了一次政治锻炼。</w:t>
      </w:r>
    </w:p>
    <w:p>
      <w:pPr>
        <w:pStyle w:val="Normal"/>
        <w:rPr/>
      </w:pPr>
      <w:r>
        <w:rPr/>
        <w:t>二是挂职干部的思想观念发生了很大变化，工作能力得到了提高。异地挂职培训使大家开阔了视野，拓宽了思路，学到了许多书本上学不到的知识。尤其是对产业结构调整、发展城乡经济的思路有了全新的认识和准确的把握。大家的市场经济意识明显增强，求改革、思稳定、谋发展、缩差距的心情十分迫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大家的文化水平，汉语基础普遍得到了提高，更加牢固地树立了“三个离不开”的思想。通过扎扎实实地学习，大家的汉语水平在原有的基础上得到了进一步提高。</w:t>
      </w:r>
      <w:r>
        <w:rPr/>
        <w:t>*</w:t>
      </w:r>
      <w:r>
        <w:rPr/>
        <w:t>挂职干部是到</w:t>
      </w:r>
      <w:r>
        <w:rPr/>
        <w:t>*</w:t>
      </w:r>
      <w:r>
        <w:rPr/>
        <w:t>挂职的四批挂职干部中文化素质和汉语水平比较好的一批，大家到</w:t>
      </w:r>
      <w:r>
        <w:rPr/>
        <w:t>*</w:t>
      </w:r>
      <w:r>
        <w:rPr/>
        <w:t>后，很快就和当地的干部群众融入在一起，团结在一起，积极投身到当地经济建设和社会各项事业的发展，与当地干部群众共同学习、共同工作、共同生活，对</w:t>
      </w:r>
      <w:r>
        <w:rPr/>
        <w:t>*</w:t>
      </w:r>
      <w:r>
        <w:rPr/>
        <w:t>的干部群众有了比较深入的了解，</w:t>
      </w:r>
      <w:r>
        <w:rPr/>
        <w:t>*</w:t>
      </w:r>
      <w:r>
        <w:rPr/>
        <w:t>的干部群众通过挂职干部，也增进了对</w:t>
      </w:r>
      <w:r>
        <w:rPr/>
        <w:t>*</w:t>
      </w:r>
      <w:r>
        <w:rPr/>
        <w:t>少数民族干部有了深切的感受和了解，相互结下了深厚的民族情谊，牢固树立了“三个离不开”的思想，这有利于促进南北疆的联系、沟通与发展，对我们的干部今后成长都会受益无穷。四是大家的精神状态很好，不怕苦，不怕累，能够扑下身子锻炼。大家肩上挑着双职双岗，担任着双责，工作很忙，还有学习上的要求，比当地干部要辛苦得多。但是，大家精神很好，每个同志都十分珍惜这两年的时间，谦虚谨慎，勤学苦炼，不断增长各方面的知识和领导才干。这说明大家有责任心、事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